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pBdr>
          <w:top w:val="double" w:sz="18" w:space="5" w:color="000000"/>
          <w:left w:val="double" w:sz="18" w:space="5" w:color="000000"/>
          <w:bottom w:val="double" w:sz="18" w:space="5" w:color="000000"/>
          <w:right w:val="double" w:sz="18" w:space="5" w:color="000000"/>
        </w:pBdr>
        <w:shd w:fill="E5E5E5" w:val="clear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Programming Microsoft Windows with Visual Basic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Appendix I.  Visual Basic Symbolic Constant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8"/>
          <w:szCs w:val="28"/>
        </w:rPr>
        <w:t>Content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ignment Constants</w:t>
        <w:tab/>
        <w:t>I-4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lign Property</w:t>
        <w:tab/>
        <w:t>I-4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lignment Property</w:t>
        <w:tab/>
        <w:t>I-4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order Property Constants</w:t>
        <w:tab/>
        <w:t>I-4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orderStyle Property (Form)</w:t>
        <w:tab/>
        <w:t>I-4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orderStyle Property (Shape and Line)</w:t>
        <w:tab/>
        <w:t>I-4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lipboard Object Constants</w:t>
        <w:tab/>
        <w:t>I-5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lor Constants</w:t>
        <w:tab/>
        <w:t>I-5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lors</w:t>
        <w:tab/>
        <w:t>I-5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ystem Colors</w:t>
        <w:tab/>
        <w:t>I-5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trol Constants</w:t>
        <w:tab/>
        <w:t>I-6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mboBox Control</w:t>
        <w:tab/>
        <w:t>I-6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istBox Control</w:t>
        <w:tab/>
        <w:t>I-6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crollBar Control</w:t>
        <w:tab/>
        <w:t>I-6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hape Control</w:t>
        <w:tab/>
        <w:t>I-7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Control Constants</w:t>
        <w:tab/>
        <w:t>I-7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rror Event Constants</w:t>
        <w:tab/>
        <w:t>I-7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ditMode Property Constants</w:t>
        <w:tab/>
        <w:t>I-7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ptions Property Constants</w:t>
        <w:tab/>
        <w:t>I-7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Validate Event Action Constants</w:t>
        <w:tab/>
        <w:t>I-8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eginning-of-File Constants</w:t>
        <w:tab/>
        <w:t>I-8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End-of-File Constants</w:t>
        <w:tab/>
        <w:t>I-8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ecordset-Type Constants</w:t>
        <w:tab/>
        <w:t>I-8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 Constants</w:t>
        <w:tab/>
        <w:t>I-9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</w:rPr>
        <w:t>firstdayofweek</w:t>
      </w:r>
      <w:r>
        <w:rPr>
          <w:rFonts w:eastAsia="Arial" w:cs="Arial" w:ascii="Arial" w:hAnsi="Arial"/>
        </w:rPr>
        <w:t xml:space="preserve"> Argument Values</w:t>
        <w:tab/>
        <w:t>I-9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/>
      </w:pPr>
      <w:r>
        <w:rPr>
          <w:rFonts w:eastAsia="Arial" w:cs="Arial" w:ascii="Arial" w:hAnsi="Arial"/>
        </w:rPr>
        <w:tab/>
      </w:r>
      <w:r>
        <w:rPr>
          <w:rFonts w:eastAsia="Arial" w:cs="Arial" w:ascii="Arial" w:hAnsi="Arial"/>
          <w:i/>
          <w:iCs/>
        </w:rPr>
        <w:t>firstweekofyear</w:t>
      </w:r>
      <w:r>
        <w:rPr>
          <w:rFonts w:eastAsia="Arial" w:cs="Arial" w:ascii="Arial" w:hAnsi="Arial"/>
        </w:rPr>
        <w:t xml:space="preserve">  Argument Values</w:t>
        <w:tab/>
        <w:t>I-9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eturn Values</w:t>
        <w:tab/>
        <w:t>I-9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BGrid Control Constants</w:t>
        <w:tab/>
        <w:t>I-9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lignment Constants</w:t>
        <w:tab/>
        <w:t>I-9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orderStyle Constants</w:t>
        <w:tab/>
        <w:t>I-10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ataMode Constants</w:t>
        <w:tab/>
        <w:t>I-10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ividerStyle Constants</w:t>
        <w:tab/>
        <w:t>I-10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RowDividerStyle Constants</w:t>
        <w:tab/>
        <w:t>I-10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croll Bar Constants</w:t>
        <w:tab/>
        <w:t>I-20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DE Constants</w:t>
        <w:tab/>
        <w:t>I-11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inkerr (LinkError Event)</w:t>
        <w:tab/>
        <w:t>I-11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inkMode Property (Forms and Controls)</w:t>
        <w:tab/>
        <w:t>I-11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r, GetAttr, and SetAttr Constants</w:t>
        <w:tab/>
        <w:t>I-11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ag-and-Drop Constants</w:t>
        <w:tab/>
        <w:t>I-12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ragOver Event</w:t>
        <w:tab/>
        <w:t>I-12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rag Method (Controls)</w:t>
        <w:tab/>
        <w:t>I-12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ragMode Property</w:t>
        <w:tab/>
        <w:t>I-12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rawing Constants</w:t>
        <w:tab/>
        <w:t>I-12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rawMode Property</w:t>
        <w:tab/>
        <w:t>I-12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rawStyle Property</w:t>
        <w:tab/>
        <w:t>I-13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orm Constants</w:t>
        <w:tab/>
        <w:t>I-13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how Parameters</w:t>
        <w:tab/>
        <w:t>I-13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rrange Method for MDI Forms</w:t>
        <w:tab/>
        <w:t>I-13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WindowState Property</w:t>
        <w:tab/>
        <w:t>I-13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phics Constants</w:t>
        <w:tab/>
        <w:t>I-14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illStyle Property</w:t>
        <w:tab/>
        <w:t>I-14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caleMode Property</w:t>
        <w:tab/>
        <w:t>I-14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id Control Constants</w:t>
        <w:tab/>
        <w:t>I-14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olAlignment, FixedAlignment Properties</w:t>
        <w:tab/>
        <w:t>I-14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illStyle Property</w:t>
        <w:tab/>
        <w:t>I-14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lp Constants</w:t>
        <w:tab/>
        <w:t>I-15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ey Code Constants</w:t>
        <w:tab/>
        <w:t>I-15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Key Codes</w:t>
        <w:tab/>
        <w:t>I-15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KeyA Through KeyZ</w:t>
        <w:tab/>
        <w:t>I-16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Key0 Through Key9</w:t>
        <w:tab/>
        <w:t>I-17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Keys on the Numeric Keypad</w:t>
        <w:tab/>
        <w:t>I-17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Function Keys</w:t>
        <w:tab/>
        <w:t>I-18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nu Accelerator Constants</w:t>
        <w:tab/>
        <w:t>I-18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enu Control Constants</w:t>
        <w:tab/>
        <w:t>I-22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opupMenu Method Alignment</w:t>
        <w:tab/>
        <w:t>I-22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opupMenu Mouse Button Recognition</w:t>
        <w:tab/>
        <w:t>I-22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scellaneous Constants</w:t>
        <w:tab/>
        <w:t>I-22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ZOrder Method</w:t>
        <w:tab/>
        <w:t>I-22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QueryUnload Method</w:t>
        <w:tab/>
        <w:t>I-22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hift Parameter Masks</w:t>
        <w:tab/>
        <w:t>I-22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Button Parameter Masks</w:t>
        <w:tab/>
        <w:t>I-23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pplication Start Mode</w:t>
        <w:tab/>
        <w:t>I-23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LoadResPicture Method</w:t>
        <w:tab/>
        <w:t>I-23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Check Value</w:t>
        <w:tab/>
        <w:t>I-23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ouse Pointer Constants</w:t>
        <w:tab/>
        <w:t>I-24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sgBox Constants</w:t>
        <w:tab/>
        <w:t>I-25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sgBox Arguments</w:t>
        <w:tab/>
        <w:t>I-25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MsgBox Return Values</w:t>
        <w:tab/>
        <w:t>I-25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LE Container Control Constants</w:t>
        <w:tab/>
        <w:t>I-25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LEType Property</w:t>
        <w:tab/>
        <w:t>I-25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OLETypeAllowed Property</w:t>
        <w:tab/>
        <w:t>I-26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UpdateOptions Property</w:t>
        <w:tab/>
        <w:t>I-26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AutoActivate Property</w:t>
        <w:tab/>
        <w:t>I-26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izeMode Property</w:t>
        <w:tab/>
        <w:t>I-26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isplayType Property</w:t>
        <w:tab/>
        <w:t>I-27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Updated Event Constants</w:t>
        <w:tab/>
        <w:t>I-27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Special Verb Values</w:t>
        <w:tab/>
        <w:t>I-27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Verb Flag Bit Masks</w:t>
        <w:tab/>
        <w:t>I-28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VBTranslateColor/OLETranslateColor Constants</w:t>
        <w:tab/>
        <w:t>I-28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cture Object Constants</w:t>
        <w:tab/>
        <w:t>I-28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inter Object Constants</w:t>
        <w:tab/>
        <w:t>I-29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rinter Color Mode</w:t>
        <w:tab/>
        <w:t>I-29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Duplex Printing</w:t>
        <w:tab/>
        <w:t>I-29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rinter Orientation</w:t>
        <w:tab/>
        <w:t>I-29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rint Quality</w:t>
        <w:tab/>
        <w:t>I-29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aperBin Property</w:t>
        <w:tab/>
        <w:t>I-29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PaperSize Property</w:t>
        <w:tab/>
        <w:t>I-30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asterOp Constants</w:t>
        <w:tab/>
        <w:t>I-31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hell Constants</w:t>
        <w:tab/>
        <w:t>I-32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Conv Constants</w:t>
        <w:tab/>
        <w:t>I-33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riant Type Constants</w:t>
        <w:tab/>
        <w:t>I-33</w:t>
      </w:r>
    </w:p>
    <w:p>
      <w:pPr>
        <w:pStyle w:val="Normal"/>
        <w:tabs>
          <w:tab w:val="clear" w:pos="720"/>
          <w:tab w:val="left" w:pos="360" w:leader="none"/>
          <w:tab w:val="right" w:pos="8640" w:leader="dot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rType Constants</w:t>
        <w:tab/>
        <w:t>I-34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lignment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lign Propert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AlignNone</w:t>
        <w:tab/>
        <w:t>0</w:t>
        <w:tab/>
        <w:t>Size and location set at design time or in cod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AlignTop</w:t>
        <w:tab/>
        <w:t>1</w:t>
        <w:tab/>
        <w:t>Picture box at top of for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AlignBottom</w:t>
        <w:tab/>
        <w:t>2</w:t>
        <w:tab/>
        <w:t>Picture box at bottom of for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AlignLeft</w:t>
        <w:tab/>
        <w:t>3</w:t>
        <w:tab/>
        <w:t>Picture box at left of for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AlignRight</w:t>
        <w:tab/>
        <w:t>4</w:t>
        <w:tab/>
        <w:t>Picture box at right of for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lignment Propert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LeftJustify</w:t>
        <w:tab/>
        <w:t>0</w:t>
        <w:tab/>
        <w:t>Left alig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RightJustify</w:t>
        <w:tab/>
        <w:t>1</w:t>
        <w:tab/>
        <w:t>Right alig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Center</w:t>
        <w:tab/>
        <w:t>2</w:t>
        <w:tab/>
        <w:t>Cente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>Border Property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orderStyle Property (Form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BSNone</w:t>
        <w:tab/>
        <w:t>0</w:t>
        <w:tab/>
        <w:t>No borde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FixedSingle</w:t>
        <w:tab/>
        <w:t>1</w:t>
        <w:tab/>
        <w:t>Fixed singl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izable</w:t>
        <w:tab/>
        <w:t>2</w:t>
        <w:tab/>
        <w:t>Sizable (forms only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FixedDouble</w:t>
        <w:tab/>
        <w:t>3</w:t>
        <w:tab/>
        <w:t>Fixed double (forms only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orderStyle Property (Shape and Line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Transparent</w:t>
        <w:tab/>
        <w:t>0</w:t>
        <w:tab/>
        <w:t>Transparen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BSSolid</w:t>
        <w:tab/>
        <w:t>1</w:t>
        <w:tab/>
        <w:t>Soli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BSDash</w:t>
        <w:tab/>
        <w:t>2</w:t>
        <w:tab/>
        <w:t>Dash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BSDot</w:t>
        <w:tab/>
        <w:t>3</w:t>
        <w:tab/>
        <w:t>Do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BSDashDot</w:t>
        <w:tab/>
        <w:t>4</w:t>
        <w:tab/>
        <w:t>Dash-do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BSDashDotDot</w:t>
        <w:tab/>
        <w:t>5</w:t>
        <w:tab/>
        <w:t>Dash-dot-do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BSInsideSolid</w:t>
        <w:tab/>
        <w:t>6</w:t>
        <w:tab/>
        <w:t>Inside soli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>Clipboard Object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CFLink</w:t>
        <w:tab/>
        <w:t>0xBF00</w:t>
        <w:tab/>
        <w:t>DDE conversation informatio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CFRTF</w:t>
        <w:tab/>
        <w:t>0xBF01</w:t>
        <w:tab/>
        <w:t>Rich Text Format (.RTF file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CFText</w:t>
        <w:tab/>
        <w:t>1</w:t>
        <w:tab/>
        <w:t>Text (.TXT file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CFBitmap</w:t>
        <w:tab/>
        <w:t>2</w:t>
        <w:tab/>
        <w:t>Bitmap (.BMP file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CFMetafile</w:t>
        <w:tab/>
        <w:t>3</w:t>
        <w:tab/>
        <w:t>Metafile (.WMF file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CFDIB</w:t>
        <w:tab/>
        <w:t>8</w:t>
        <w:tab/>
        <w:t>Device-independent bitmap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CFPalette</w:t>
        <w:tab/>
        <w:t>9</w:t>
        <w:tab/>
        <w:t>Color palett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>Color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lor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Black</w:t>
        <w:tab/>
        <w:t>0x0</w:t>
        <w:tab/>
        <w:t>Black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Red</w:t>
        <w:tab/>
        <w:t>0xFF</w:t>
        <w:tab/>
        <w:t>R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Green</w:t>
        <w:tab/>
        <w:t>0xFF00</w:t>
        <w:tab/>
        <w:t>Gree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Yellow</w:t>
        <w:tab/>
        <w:t>0xFFFF</w:t>
        <w:tab/>
        <w:t>Yellow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Blue</w:t>
        <w:tab/>
        <w:t>0xFF0000</w:t>
        <w:tab/>
        <w:t>Blu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agenta</w:t>
        <w:tab/>
        <w:t>0xFF00FF</w:t>
        <w:tab/>
        <w:t>Magenta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Cyan</w:t>
        <w:tab/>
        <w:t>0xFFFF00</w:t>
        <w:tab/>
        <w:t>Cya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White</w:t>
        <w:tab/>
        <w:t>0xFFFFFF</w:t>
        <w:tab/>
        <w:t>Whit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ystem Color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crollBars</w:t>
        <w:tab/>
        <w:t>0x80000000</w:t>
        <w:tab/>
        <w:t>Scroll bar colo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esktop</w:t>
        <w:tab/>
        <w:t>0x80000001</w:t>
        <w:tab/>
        <w:t>Desktop colo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ActiveTitleBar</w:t>
        <w:tab/>
        <w:t>0x80000002</w:t>
        <w:tab/>
        <w:t>Color of the title bar for the active window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InactiveTitleBar</w:t>
        <w:tab/>
        <w:t>0x80000003</w:t>
        <w:tab/>
        <w:t>Color of the title bar for the inactive window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Bar</w:t>
        <w:tab/>
        <w:t>0x80000004</w:t>
        <w:tab/>
        <w:t>Menu background colo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WindowBackground</w:t>
        <w:tab/>
        <w:t>0x80000005</w:t>
        <w:tab/>
        <w:t>Window background colo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WindowFrame</w:t>
        <w:tab/>
        <w:t>0x80000006</w:t>
        <w:tab/>
        <w:t>Window frame colo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Text</w:t>
        <w:tab/>
        <w:t>0x80000007</w:t>
        <w:tab/>
        <w:t>Color of text on menu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WindowText</w:t>
        <w:tab/>
        <w:t>0x80000008</w:t>
        <w:tab/>
        <w:t>Color of text in window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TitleBarText</w:t>
        <w:tab/>
        <w:t>0x80000009</w:t>
        <w:tab/>
        <w:t>Color of text in caption, size box, and scroll arrow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ActiveBorder</w:t>
        <w:tab/>
        <w:t>0x8000000A</w:t>
        <w:tab/>
        <w:t>Border color of active window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InactiveBorder</w:t>
        <w:tab/>
        <w:t>0x8000000B</w:t>
        <w:tab/>
        <w:t>Border color of inactive window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ApplicationWorkspace</w:t>
        <w:tab/>
        <w:t>0x8000000C</w:t>
        <w:tab/>
        <w:t>Background color of multiple-document interface (MDI)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ystem Colors (continued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Highlight</w:t>
        <w:tab/>
        <w:t>0x8000000D</w:t>
        <w:tab/>
        <w:t>Background color of items selected in a control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HighlightText</w:t>
        <w:tab/>
        <w:t>0x8000000E</w:t>
        <w:tab/>
        <w:t>Text color of items selected in a control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ButtonFace</w:t>
        <w:tab/>
        <w:t>0x8000000F</w:t>
        <w:tab/>
        <w:t>Color of shading on the face of command button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ButtonShadow</w:t>
        <w:tab/>
        <w:t>0x80000010</w:t>
        <w:tab/>
        <w:t>Color of shading on the edge of command button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GrayText</w:t>
        <w:tab/>
        <w:t>0x80000011</w:t>
        <w:tab/>
        <w:t>Grayed (disabled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ButtonText</w:t>
        <w:tab/>
        <w:t>0x80000012</w:t>
        <w:tab/>
        <w:t>Text color on push button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InactiveCaptionText</w:t>
        <w:tab/>
        <w:t>0x80000013</w:t>
        <w:tab/>
        <w:t>Color of text in an inactive captio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3DHighlight</w:t>
        <w:tab/>
        <w:t>0x80000014</w:t>
        <w:tab/>
        <w:t>Highlight color for 3D display element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3DDKShadow</w:t>
        <w:tab/>
        <w:t>0x80000015</w:t>
        <w:tab/>
        <w:t>Darkest shadow color for 3D display element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3DLight</w:t>
        <w:tab/>
        <w:t>0x80000016</w:t>
        <w:tab/>
        <w:t>Second lightest of the 3D colors after vb3DHighligh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InfoText</w:t>
        <w:tab/>
        <w:t>0x80000017</w:t>
        <w:tab/>
        <w:t>Color of text in ToolTip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InfoBackground</w:t>
        <w:tab/>
        <w:t>0x80000018</w:t>
        <w:tab/>
        <w:t>Background color of ToolTip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Control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mboBox Control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ComboDropdown</w:t>
        <w:tab/>
        <w:t>0</w:t>
        <w:tab/>
        <w:t>Dropdown Combo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ComboSimple</w:t>
        <w:tab/>
        <w:t>1</w:t>
        <w:tab/>
        <w:t>Simple Combo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ComboDropdownList</w:t>
        <w:tab/>
        <w:t>2</w:t>
        <w:tab/>
        <w:t>Dropdown Lis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istBox Control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ultiSelectNone</w:t>
        <w:tab/>
        <w:t>0</w:t>
        <w:tab/>
        <w:t>Non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ultiSelectSimple</w:t>
        <w:tab/>
        <w:t>1</w:t>
        <w:tab/>
        <w:t>Simpl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ultiSelectExtended</w:t>
        <w:tab/>
        <w:t>2</w:t>
        <w:tab/>
        <w:t>Extend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crollBar Control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BNone</w:t>
        <w:tab/>
        <w:t>0</w:t>
        <w:tab/>
        <w:t>Non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Horizontal</w:t>
        <w:tab/>
        <w:t>1</w:t>
        <w:tab/>
        <w:t>Horizontal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Vertical</w:t>
        <w:tab/>
        <w:t>2</w:t>
        <w:tab/>
        <w:t>Vertical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Both</w:t>
        <w:tab/>
        <w:t>3</w:t>
        <w:tab/>
        <w:t>Both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Shape Control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hapeRectangle</w:t>
        <w:tab/>
        <w:t>0</w:t>
        <w:tab/>
        <w:t>Rectangl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hapeSquare</w:t>
        <w:tab/>
        <w:t>1</w:t>
        <w:tab/>
        <w:t>Squar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hapeOval</w:t>
        <w:tab/>
        <w:t>2</w:t>
        <w:tab/>
        <w:t>Oval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hapeCircle</w:t>
        <w:tab/>
        <w:t>3</w:t>
        <w:tab/>
        <w:t>Circl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hapeRoundedRectangle</w:t>
        <w:tab/>
        <w:t>4</w:t>
        <w:tab/>
        <w:t>Rounded rectangl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hapeRoundedSquare</w:t>
        <w:tab/>
        <w:t>5</w:t>
        <w:tab/>
        <w:t>Rounded squar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>Data Control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rror Event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taErrContinue</w:t>
        <w:tab/>
        <w:t>0</w:t>
        <w:tab/>
        <w:t>Continu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taErrDisplay</w:t>
        <w:tab/>
        <w:t>1</w:t>
        <w:tab/>
        <w:t>(Default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ditMode Property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taEditNone</w:t>
        <w:tab/>
        <w:t>0</w:t>
        <w:tab/>
        <w:t>No editing operation in progres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taEditMode</w:t>
        <w:tab/>
        <w:t>1</w:t>
        <w:tab/>
        <w:t>Edit method invoked; current record in copy buffe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taEditAdd</w:t>
        <w:tab/>
        <w:t>2</w:t>
        <w:tab/>
        <w:t>AddNew method invoked; current record hasn't been sav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Options Property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taDenyWrite</w:t>
        <w:tab/>
        <w:t>1</w:t>
        <w:tab/>
        <w:t>Other users can't change records in recordse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taDenyRead</w:t>
        <w:tab/>
        <w:t>2</w:t>
        <w:tab/>
        <w:t>Other users can't read records in recordse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taReadOnly</w:t>
        <w:tab/>
        <w:t>4</w:t>
        <w:tab/>
        <w:t>No user can change records in recordse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taAppendOnly</w:t>
        <w:tab/>
        <w:t>8</w:t>
        <w:tab/>
        <w:t>New records can be added to the recordset, but existing records can't be rea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taInconsistent</w:t>
        <w:tab/>
        <w:t>16</w:t>
        <w:tab/>
        <w:t>Updates can apply to all fields of the recordse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taConsistent</w:t>
        <w:tab/>
        <w:t>32</w:t>
        <w:tab/>
        <w:t>Updates apply only to those fields that will not affect other records in the recordse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taSQLPassThrough</w:t>
        <w:tab/>
        <w:t>64</w:t>
        <w:tab/>
        <w:t>Sends an SQL statement to an ODBC database.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alidate Event Action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taActionCancel</w:t>
        <w:tab/>
        <w:t>0</w:t>
        <w:tab/>
        <w:t>Cancel the operation when the Sub exit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taActionMoveFirst</w:t>
        <w:tab/>
        <w:t>1</w:t>
        <w:tab/>
        <w:t>MoveFirst metho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taActionMovePrevious</w:t>
        <w:tab/>
        <w:t>2</w:t>
        <w:tab/>
        <w:t>MovePrevious metho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taActionMoveNext</w:t>
        <w:tab/>
        <w:t>3</w:t>
        <w:tab/>
        <w:t>MoveNext metho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taActionMoveLast</w:t>
        <w:tab/>
        <w:t>4</w:t>
        <w:tab/>
        <w:t>MoveLast metho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taActionAddNew</w:t>
        <w:tab/>
        <w:t>5</w:t>
        <w:tab/>
        <w:t>AddNew metho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taActionUpdate</w:t>
        <w:tab/>
        <w:t>6</w:t>
        <w:tab/>
        <w:t>Update operation (not UpdateRecord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taActionDelete</w:t>
        <w:tab/>
        <w:t>7</w:t>
        <w:tab/>
        <w:t>Delete</w:t>
        <w:tab/>
        <w:t xml:space="preserve"> metho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taActionFind</w:t>
        <w:tab/>
        <w:t>8</w:t>
        <w:tab/>
        <w:t>Find metho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taActionBookmark</w:t>
        <w:tab/>
        <w:t>9</w:t>
        <w:tab/>
        <w:t>The Bookmark property is se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taActionClose</w:t>
        <w:tab/>
        <w:t>10</w:t>
        <w:tab/>
        <w:t>Close metho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taActionUnload</w:t>
        <w:tab/>
        <w:t>11</w:t>
        <w:tab/>
        <w:t>The form is being unload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eginning-of-File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oveFirst</w:t>
        <w:tab/>
        <w:t>0</w:t>
        <w:tab/>
        <w:t>Move to first recor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BOF</w:t>
        <w:tab/>
        <w:t>1</w:t>
        <w:tab/>
        <w:t>Move to beginning of fil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End-of-File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oveLast</w:t>
        <w:tab/>
        <w:t>0</w:t>
        <w:tab/>
        <w:t>Move to last recor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EOF</w:t>
        <w:tab/>
        <w:t>1</w:t>
        <w:tab/>
        <w:t>Move to end of fil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AddNew</w:t>
        <w:tab/>
        <w:t>2</w:t>
        <w:tab/>
        <w:t>Add new record to end of fil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Recordset-Type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RSTypeTable</w:t>
        <w:tab/>
        <w:t>0</w:t>
        <w:tab/>
        <w:t>Table-type recordse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RSTypeDynaset</w:t>
        <w:tab/>
        <w:t>1</w:t>
        <w:tab/>
        <w:t>Dynaset-type recordse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RSTypeSnapShot</w:t>
        <w:tab/>
        <w:t>2</w:t>
        <w:tab/>
        <w:t>Snapshot-type recordse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ate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/>
      </w:pPr>
      <w:r>
        <w:rPr>
          <w:rFonts w:eastAsia="Arial" w:cs="Arial" w:ascii="Arial" w:hAnsi="Arial"/>
          <w:b/>
          <w:bCs/>
          <w:i/>
          <w:iCs/>
        </w:rPr>
        <w:t>firstdayofweek</w:t>
      </w:r>
      <w:r>
        <w:rPr>
          <w:rFonts w:eastAsia="Arial" w:cs="Arial" w:ascii="Arial" w:hAnsi="Arial"/>
          <w:b/>
          <w:bCs/>
        </w:rPr>
        <w:t xml:space="preserve"> Argument Value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UseSystem</w:t>
        <w:tab/>
        <w:t>0</w:t>
        <w:tab/>
        <w:t>Use NLS API setting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unday</w:t>
        <w:tab/>
        <w:t>1</w:t>
        <w:tab/>
        <w:t>Sunda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onday</w:t>
        <w:tab/>
        <w:t>2</w:t>
        <w:tab/>
        <w:t>Monda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Tuesday</w:t>
        <w:tab/>
        <w:t>3</w:t>
        <w:tab/>
        <w:t>Tuesda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Wednesday</w:t>
        <w:tab/>
        <w:t>4</w:t>
        <w:tab/>
        <w:t>Wednesda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Thursday</w:t>
        <w:tab/>
        <w:t>5</w:t>
        <w:tab/>
        <w:t>Thursda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Friday</w:t>
        <w:tab/>
        <w:t>6</w:t>
        <w:tab/>
        <w:t>Frida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aturday</w:t>
        <w:tab/>
        <w:t>7</w:t>
        <w:tab/>
        <w:t>Saturda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i/>
          <w:iCs/>
        </w:rPr>
        <w:t xml:space="preserve">firstweekofyear </w:t>
      </w:r>
      <w:r>
        <w:rPr>
          <w:rFonts w:eastAsia="Arial" w:cs="Arial" w:ascii="Arial" w:hAnsi="Arial"/>
          <w:b/>
          <w:bCs/>
        </w:rPr>
        <w:t xml:space="preserve"> Argument Value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UseSystem</w:t>
        <w:tab/>
        <w:t>0</w:t>
        <w:tab/>
        <w:t>Use application setting if one exists; otherwise use NLS API setting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FirstJan1</w:t>
        <w:tab/>
        <w:t>1</w:t>
        <w:tab/>
        <w:t>Start with week in which January 1 occurs (default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FirstFourDays</w:t>
        <w:tab/>
        <w:t>2</w:t>
        <w:tab/>
        <w:t>Start with the first week that has at least four days in the new yea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FirstFullWeek</w:t>
        <w:tab/>
        <w:t>3</w:t>
        <w:tab/>
        <w:t>Start with the first full week of the yea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eturn Value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unday</w:t>
        <w:tab/>
        <w:t>1</w:t>
        <w:tab/>
        <w:t>Sunda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onday</w:t>
        <w:tab/>
        <w:t>2</w:t>
        <w:tab/>
        <w:t>Monda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Tuesday</w:t>
        <w:tab/>
        <w:t>3</w:t>
        <w:tab/>
        <w:t>Tuesda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Wednesday</w:t>
        <w:tab/>
        <w:t>4</w:t>
        <w:tab/>
        <w:t>Wednesda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Thursday</w:t>
        <w:tab/>
        <w:t>5</w:t>
        <w:tab/>
        <w:t>Thursda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Friday</w:t>
        <w:tab/>
        <w:t>6</w:t>
        <w:tab/>
        <w:t>Frida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aturday</w:t>
        <w:tab/>
        <w:t>7</w:t>
        <w:tab/>
        <w:t>Saturda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BGrid Control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lignment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bgLeft</w:t>
        <w:tab/>
        <w:t>0</w:t>
        <w:tab/>
        <w:t>Lef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bgRight</w:t>
        <w:tab/>
        <w:t>1</w:t>
        <w:tab/>
        <w:t>Righ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bgCenter</w:t>
        <w:tab/>
        <w:t>2</w:t>
        <w:tab/>
        <w:t>Cente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bgGeneral</w:t>
        <w:tab/>
        <w:t>3</w:t>
        <w:tab/>
        <w:t>General.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BorderStyle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bgNone</w:t>
        <w:tab/>
        <w:t>0</w:t>
        <w:tab/>
        <w:t>Non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bgFixedSingle</w:t>
        <w:tab/>
        <w:t>1</w:t>
        <w:tab/>
        <w:t>FixedSingl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ataMode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bgBound</w:t>
        <w:tab/>
        <w:t>0</w:t>
        <w:tab/>
        <w:t>Boun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bgUnbound</w:t>
        <w:tab/>
        <w:t>1</w:t>
        <w:tab/>
        <w:t>Unboun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viderStyle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bgNoDividers</w:t>
        <w:tab/>
        <w:t>0</w:t>
        <w:tab/>
        <w:t>NoDivider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bgBlackLine</w:t>
        <w:tab/>
        <w:t>1</w:t>
        <w:tab/>
        <w:t>BlackLin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bgDarkGrayLine</w:t>
        <w:tab/>
        <w:t>2</w:t>
        <w:tab/>
        <w:t>DarkGrayLin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bgRaised</w:t>
        <w:tab/>
        <w:t>3</w:t>
        <w:tab/>
        <w:t>Rais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bgInset</w:t>
        <w:tab/>
        <w:t>4</w:t>
        <w:tab/>
        <w:t>Inse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bgUseForeColor</w:t>
        <w:tab/>
        <w:t>5</w:t>
        <w:tab/>
        <w:t>UseForeColo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RowDividerStyle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bgNoDividers</w:t>
        <w:tab/>
        <w:t>0</w:t>
        <w:tab/>
        <w:t>NoDivider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bgBlackLine</w:t>
        <w:tab/>
        <w:t>1</w:t>
        <w:tab/>
        <w:t>BlackLin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bgDarkGrayLine</w:t>
        <w:tab/>
        <w:t>2</w:t>
        <w:tab/>
        <w:t>DarkGrayLin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bgRaised</w:t>
        <w:tab/>
        <w:t>3</w:t>
        <w:tab/>
        <w:t>Rais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bgInset</w:t>
        <w:tab/>
        <w:t>4</w:t>
        <w:tab/>
        <w:t>Inse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bgUseForeColor</w:t>
        <w:tab/>
        <w:t>5</w:t>
        <w:tab/>
        <w:t>UseForeColo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croll Bar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bgNone</w:t>
        <w:tab/>
        <w:t>0</w:t>
        <w:tab/>
        <w:t>Non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bgHorizontal</w:t>
        <w:tab/>
        <w:t>1</w:t>
        <w:tab/>
        <w:t>Horizontal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bgVertical</w:t>
        <w:tab/>
        <w:t>2</w:t>
        <w:tab/>
        <w:t>Vertical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bgBoth</w:t>
        <w:tab/>
        <w:t>3</w:t>
        <w:tab/>
        <w:t>Both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bgAutomatic</w:t>
        <w:tab/>
        <w:t>4</w:t>
        <w:tab/>
        <w:t>Automatic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DE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inkerr (LinkError Event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WrongFormat</w:t>
        <w:tab/>
        <w:t>1</w:t>
        <w:tab/>
        <w:t>Another application requested data in wrong forma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DESourceClosed</w:t>
        <w:tab/>
        <w:t>6</w:t>
        <w:tab/>
        <w:t>Destination application attempted to continue after source clos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TooManyLinks</w:t>
        <w:tab/>
        <w:t>7</w:t>
        <w:tab/>
        <w:t>All source links are in us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taTransferFailed</w:t>
        <w:tab/>
        <w:t>8</w:t>
        <w:tab/>
        <w:t>Failure to update data in destinatio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LinkMode Property (Forms and Controls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LinkNone</w:t>
        <w:tab/>
        <w:t>0</w:t>
        <w:tab/>
        <w:t>Non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LinkSource</w:t>
        <w:tab/>
        <w:t>1</w:t>
        <w:tab/>
        <w:t>Source (forms only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LinkAutomatic</w:t>
        <w:tab/>
        <w:t>1</w:t>
        <w:tab/>
        <w:t>Automatic (controls only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LinkManual</w:t>
        <w:tab/>
        <w:t>2</w:t>
        <w:tab/>
        <w:t>Manual (controls only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LinkNotify</w:t>
        <w:tab/>
        <w:t>3</w:t>
        <w:tab/>
        <w:t>Notify (controls only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ir, GetAttr, and SetAttr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Normal</w:t>
        <w:tab/>
        <w:t>0</w:t>
        <w:tab/>
        <w:t>Normal (default for Dir and SetAttr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ReadOnly</w:t>
        <w:tab/>
        <w:t>1</w:t>
        <w:tab/>
        <w:t>Read-onl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Hidden</w:t>
        <w:tab/>
        <w:t>2</w:t>
        <w:tab/>
        <w:t>Hidde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ystem</w:t>
        <w:tab/>
        <w:t>4</w:t>
        <w:tab/>
        <w:t>System fil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Volume</w:t>
        <w:tab/>
        <w:t>8</w:t>
        <w:tab/>
        <w:t>Volume label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irectory</w:t>
        <w:tab/>
        <w:t>16</w:t>
        <w:tab/>
        <w:t>Director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Archive</w:t>
        <w:tab/>
        <w:t>32</w:t>
        <w:tab/>
        <w:t>File has changed since last backup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rag-and-Drop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ragOver Event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Enter</w:t>
        <w:tab/>
        <w:t>0</w:t>
        <w:tab/>
        <w:t>Source control dragged into targe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Leave</w:t>
        <w:tab/>
        <w:t>1</w:t>
        <w:tab/>
        <w:t>Source control dragged out of targe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ver</w:t>
        <w:tab/>
        <w:t>2</w:t>
        <w:tab/>
        <w:t>Source control dragged from one position in target to anothe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rag Method (Controls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Cancel</w:t>
        <w:tab/>
        <w:t>0</w:t>
        <w:tab/>
        <w:t>Cancel drag operatio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BeginDrag</w:t>
        <w:tab/>
        <w:t>1</w:t>
        <w:tab/>
        <w:t>Begin dragging control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EndDrag</w:t>
        <w:tab/>
        <w:t>2</w:t>
        <w:tab/>
        <w:t>Drop control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ragMode Propert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anual</w:t>
        <w:tab/>
        <w:t>0</w:t>
        <w:tab/>
        <w:t>Manual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Automatic</w:t>
        <w:tab/>
        <w:t>1</w:t>
        <w:tab/>
        <w:t>Automatic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rawing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rawMode Propert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Blackness</w:t>
        <w:tab/>
        <w:t>1</w:t>
        <w:tab/>
        <w:t>Black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NotMergePen</w:t>
        <w:tab/>
        <w:t>2</w:t>
        <w:tab/>
        <w:t>Not Merge pe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askNotPen</w:t>
        <w:tab/>
        <w:t>3</w:t>
        <w:tab/>
        <w:t>Mask Not pe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NotCopyPen</w:t>
        <w:tab/>
        <w:t>4</w:t>
        <w:tab/>
        <w:t>Not Copy pe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askPenNot</w:t>
        <w:tab/>
        <w:t>5</w:t>
        <w:tab/>
        <w:t>Mask pen No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Invert</w:t>
        <w:tab/>
        <w:t>6</w:t>
        <w:tab/>
        <w:t>Inver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XorPen</w:t>
        <w:tab/>
        <w:t>7</w:t>
        <w:tab/>
        <w:t>Xor pe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NotMaskPen</w:t>
        <w:tab/>
        <w:t>8</w:t>
        <w:tab/>
        <w:t>Not Mask pe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askPen</w:t>
        <w:tab/>
        <w:t>9</w:t>
        <w:tab/>
        <w:t>Mask pe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NotXorPen</w:t>
        <w:tab/>
        <w:t>10</w:t>
        <w:tab/>
        <w:t>Not Xor pe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Nop</w:t>
        <w:tab/>
        <w:t>11</w:t>
        <w:tab/>
        <w:t>No operation; output remains unchang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rgeNotPen</w:t>
        <w:tab/>
        <w:t>12</w:t>
        <w:tab/>
        <w:t>Merge Not pe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CopyPen</w:t>
        <w:tab/>
        <w:t>13</w:t>
        <w:tab/>
        <w:t>Copy pe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rgePenNot</w:t>
        <w:tab/>
        <w:t>14</w:t>
        <w:tab/>
        <w:t>Merge pen No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rgePen</w:t>
        <w:tab/>
        <w:t>15</w:t>
        <w:tab/>
        <w:t>Merge pe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Whiteness</w:t>
        <w:tab/>
        <w:t>16</w:t>
        <w:tab/>
        <w:t>White.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rawStyle Propert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olid</w:t>
        <w:tab/>
        <w:t>0</w:t>
        <w:tab/>
        <w:t>Soli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sh</w:t>
        <w:tab/>
        <w:t>1</w:t>
        <w:tab/>
        <w:t>Dash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ot</w:t>
        <w:tab/>
        <w:t>2</w:t>
        <w:tab/>
        <w:t>Do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shDot</w:t>
        <w:tab/>
        <w:t>3</w:t>
        <w:tab/>
        <w:t>Dash-do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shDotDot</w:t>
        <w:tab/>
        <w:t>4</w:t>
        <w:tab/>
        <w:t>Dash-dot-do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Invisible</w:t>
        <w:tab/>
        <w:t>5</w:t>
        <w:tab/>
        <w:t>Invisibl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InsideSolid</w:t>
        <w:tab/>
        <w:t>6</w:t>
        <w:tab/>
        <w:t>Inside soli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>Form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how Parameter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odal</w:t>
        <w:tab/>
        <w:t>1</w:t>
        <w:tab/>
        <w:t>Modal for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odeless</w:t>
        <w:tab/>
        <w:t>0</w:t>
        <w:tab/>
        <w:t>Modeless for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rrange Method for MDI Form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Cascade</w:t>
        <w:tab/>
        <w:t>0</w:t>
        <w:tab/>
        <w:t>Cascade all nonminimized MDI child form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TileHorizontal</w:t>
        <w:tab/>
        <w:t>1</w:t>
        <w:tab/>
        <w:t>Horizontally tile all nonminimized MDI child form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TileVertical</w:t>
        <w:tab/>
        <w:t>2</w:t>
        <w:tab/>
        <w:t>Vertically tile all nonminimized MDI child form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ArrangeIcons</w:t>
        <w:tab/>
        <w:t>3</w:t>
        <w:tab/>
        <w:t>Arrange icons for minimized MDI child form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indowState Propert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Normal</w:t>
        <w:tab/>
        <w:t>0</w:t>
        <w:tab/>
        <w:t>Normal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inimized</w:t>
        <w:tab/>
        <w:t>1</w:t>
        <w:tab/>
        <w:t>Minimiz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aximized</w:t>
        <w:tab/>
        <w:t>2</w:t>
        <w:tab/>
        <w:t>Maximiz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Graphics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illStyle Propert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FSSolid</w:t>
        <w:tab/>
        <w:t>0</w:t>
        <w:tab/>
        <w:t>Soli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FSTransparent</w:t>
        <w:tab/>
        <w:t>1</w:t>
        <w:tab/>
        <w:t>Transparen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HorizontalLine</w:t>
        <w:tab/>
        <w:t>2</w:t>
        <w:tab/>
        <w:t>Horizontal lin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VerticalLine</w:t>
        <w:tab/>
        <w:t>3</w:t>
        <w:tab/>
        <w:t>Vertical lin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UpwardDiagonal</w:t>
        <w:tab/>
        <w:t>4</w:t>
        <w:tab/>
        <w:t>Upward diagonal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ownwardDiagonal</w:t>
        <w:tab/>
        <w:t>5</w:t>
        <w:tab/>
        <w:t>Downward diagonal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Cross</w:t>
        <w:tab/>
        <w:t>6</w:t>
        <w:tab/>
        <w:t>Cros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iagonalCross</w:t>
        <w:tab/>
        <w:t>7</w:t>
        <w:tab/>
        <w:t>Diagonal cros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caleMode Propert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User</w:t>
        <w:tab/>
        <w:t>0</w:t>
        <w:tab/>
        <w:t>Use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Twips</w:t>
        <w:tab/>
        <w:t>1</w:t>
        <w:tab/>
        <w:t>Twip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oints</w:t>
        <w:tab/>
        <w:t>2</w:t>
        <w:tab/>
        <w:t>Point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ixels</w:t>
        <w:tab/>
        <w:t>3</w:t>
        <w:tab/>
        <w:t>Pixel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Characters</w:t>
        <w:tab/>
        <w:t>4</w:t>
        <w:tab/>
        <w:t>Character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Inches</w:t>
        <w:tab/>
        <w:t>5</w:t>
        <w:tab/>
        <w:t>Inch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illimeters</w:t>
        <w:tab/>
        <w:t>6</w:t>
        <w:tab/>
        <w:t>Millimeter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Centimeters</w:t>
        <w:tab/>
        <w:t>7</w:t>
        <w:tab/>
        <w:t>Centimeter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>Grid Control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olAlignment, FixedAlignment Propertie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dAlignCenter</w:t>
        <w:tab/>
        <w:t>2</w:t>
        <w:tab/>
        <w:t>Center data in colum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dAlignLeft</w:t>
        <w:tab/>
        <w:t>0</w:t>
        <w:tab/>
        <w:t>Left-align data in colum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dAlignRight</w:t>
        <w:tab/>
        <w:t>1</w:t>
        <w:tab/>
        <w:t>Right-align data in colum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illStyle Propert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dSingle</w:t>
        <w:tab/>
        <w:t>0</w:t>
        <w:tab/>
        <w:t>Changing Text property setting affects only active cell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dRepeat</w:t>
        <w:tab/>
        <w:t>1</w:t>
        <w:tab/>
        <w:t>Changing Text property setting affects all selected cell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Help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dlHelpContext</w:t>
        <w:tab/>
        <w:t>0x1</w:t>
        <w:tab/>
        <w:t>Displays Help for a particular topic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dlHelpQuit</w:t>
        <w:tab/>
        <w:t>0x2</w:t>
        <w:tab/>
        <w:t>Notifies the Help application that the specified Help file is no longer in use.</w:t>
        <w:tab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dlHelpIndex</w:t>
        <w:tab/>
        <w:t>0x3</w:t>
        <w:tab/>
        <w:t>Displays the index of the specified Help fil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dlHelpContents</w:t>
        <w:tab/>
        <w:t>0x3</w:t>
        <w:tab/>
        <w:t>Displays the contents topic in the current Help fil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dlHelpHelpOnHelp</w:t>
        <w:tab/>
        <w:t>0x4</w:t>
        <w:tab/>
        <w:t>Displays Help for using the Help application itself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dlHelpSetIndex</w:t>
        <w:tab/>
        <w:t>0x5</w:t>
        <w:tab/>
        <w:t>Sets the current index for multi-index Help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dlHelpSetContents</w:t>
        <w:tab/>
        <w:t>0x5</w:t>
        <w:tab/>
        <w:t>Designates a specific topic as the contents topic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dlHelpContextPopup</w:t>
        <w:tab/>
        <w:t>0x8</w:t>
        <w:tab/>
        <w:t>Displays a topic identified by a context numbe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dlHelpForceFile</w:t>
        <w:tab/>
        <w:t>0x9</w:t>
        <w:tab/>
        <w:t>Creates a Help file that displays text in only one fon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dlHelpKey</w:t>
        <w:tab/>
        <w:t>0x101</w:t>
        <w:tab/>
        <w:t>Displays Help for a particular keywor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dlHelpCommandHelp</w:t>
        <w:tab/>
        <w:t>0x102</w:t>
        <w:tab/>
        <w:t>Displays Help for a particular comman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dlHelpPartialKey</w:t>
        <w:tab/>
        <w:t>0x105</w:t>
        <w:tab/>
        <w:t>Calls the search engine in Windows Help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>Key Code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Key Code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LButton</w:t>
        <w:tab/>
        <w:t>0x1</w:t>
        <w:tab/>
        <w:t>Left mouse butto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RButton</w:t>
        <w:tab/>
        <w:t>0x2</w:t>
        <w:tab/>
        <w:t>Right mouse butto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Cancel</w:t>
        <w:tab/>
        <w:t>0x3</w:t>
        <w:tab/>
        <w:t>CANCEL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MButton</w:t>
        <w:tab/>
        <w:t>0x4</w:t>
        <w:tab/>
        <w:t>Middle mouse butto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Back</w:t>
        <w:tab/>
        <w:t>0x8</w:t>
        <w:tab/>
        <w:t>BACKSPACE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Tab</w:t>
        <w:tab/>
        <w:t>0x9</w:t>
        <w:tab/>
        <w:t>TAB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Clear</w:t>
        <w:tab/>
        <w:t>0xC</w:t>
        <w:tab/>
        <w:t>CLEAR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Return</w:t>
        <w:tab/>
        <w:t>0xD</w:t>
        <w:tab/>
        <w:t>ENTER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Shift</w:t>
        <w:tab/>
        <w:t>0x10</w:t>
        <w:tab/>
        <w:t>SHIFT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Control</w:t>
        <w:tab/>
        <w:t>0x11</w:t>
        <w:tab/>
        <w:t>CTRL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Menu</w:t>
        <w:tab/>
        <w:t>0x12</w:t>
        <w:tab/>
        <w:t>MENU key.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Key Codes (continued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Pause</w:t>
        <w:tab/>
        <w:t>0x13</w:t>
        <w:tab/>
        <w:t>PAUSE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Capital</w:t>
        <w:tab/>
        <w:t>0x14</w:t>
        <w:tab/>
        <w:t>CAPS LOCK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Escape</w:t>
        <w:tab/>
        <w:t>0x1B</w:t>
        <w:tab/>
        <w:t>ESC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Space</w:t>
        <w:tab/>
        <w:t>0x20</w:t>
        <w:tab/>
        <w:t>SPACEBAR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PageUp</w:t>
        <w:tab/>
        <w:t>0x21</w:t>
        <w:tab/>
        <w:t>PAGE UP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PageDown</w:t>
        <w:tab/>
        <w:t>0x22</w:t>
        <w:tab/>
        <w:t>PAGE DOWN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End</w:t>
        <w:tab/>
        <w:t>0x23</w:t>
        <w:tab/>
        <w:t>END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Home</w:t>
        <w:tab/>
        <w:t>0x24</w:t>
        <w:tab/>
        <w:t>HOME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Left</w:t>
        <w:tab/>
        <w:t>0x25</w:t>
        <w:tab/>
        <w:t>LEFT ARROW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Up</w:t>
        <w:tab/>
        <w:t>0x26</w:t>
        <w:tab/>
        <w:t>UP ARROW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Right</w:t>
        <w:tab/>
        <w:t>0x27</w:t>
        <w:tab/>
        <w:t>RIGHT ARROW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Down</w:t>
        <w:tab/>
        <w:t>0x28</w:t>
        <w:tab/>
        <w:t>DOWN ARROW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Select</w:t>
        <w:tab/>
        <w:t>0x29</w:t>
        <w:tab/>
        <w:t>SELECT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Print</w:t>
        <w:tab/>
        <w:t>0x2A</w:t>
        <w:tab/>
        <w:t>PRINT SCREEN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Execute</w:t>
        <w:tab/>
        <w:t>0x2B</w:t>
        <w:tab/>
        <w:t>EXECUTE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Snapshot</w:t>
        <w:tab/>
        <w:t>0x2C</w:t>
        <w:tab/>
        <w:t>SNAPSHOT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Insert</w:t>
        <w:tab/>
        <w:t>0x2D</w:t>
        <w:tab/>
        <w:t>INS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Delete</w:t>
        <w:tab/>
        <w:t>0x2E</w:t>
        <w:tab/>
        <w:t>DEL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Help</w:t>
        <w:tab/>
        <w:t>0x2F</w:t>
        <w:tab/>
        <w:t>HELP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Numlock</w:t>
        <w:tab/>
        <w:t>0x90</w:t>
        <w:tab/>
        <w:t>NUM LOCK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369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eyA Through KeyZ Are the Same as Their ASCII Equivalents: 'A' Through 'Z'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A</w:t>
        <w:tab/>
        <w:t>65</w:t>
        <w:tab/>
        <w:t>A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B</w:t>
        <w:tab/>
        <w:t>66</w:t>
        <w:tab/>
        <w:t>B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C</w:t>
        <w:tab/>
        <w:t>67</w:t>
        <w:tab/>
        <w:t>C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D</w:t>
        <w:tab/>
        <w:t>68</w:t>
        <w:tab/>
        <w:t>D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E</w:t>
        <w:tab/>
        <w:t>69</w:t>
        <w:tab/>
        <w:t>E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F</w:t>
        <w:tab/>
        <w:t>70</w:t>
        <w:tab/>
        <w:t>F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G</w:t>
        <w:tab/>
        <w:t>71</w:t>
        <w:tab/>
        <w:t>G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H</w:t>
        <w:tab/>
        <w:t>72</w:t>
        <w:tab/>
        <w:t>H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I</w:t>
        <w:tab/>
        <w:t>73</w:t>
        <w:tab/>
        <w:t>I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J</w:t>
        <w:tab/>
        <w:t>74</w:t>
        <w:tab/>
        <w:t>J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K</w:t>
        <w:tab/>
        <w:t>75</w:t>
        <w:tab/>
        <w:t>K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L</w:t>
        <w:tab/>
        <w:t>76</w:t>
        <w:tab/>
        <w:t>L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M</w:t>
        <w:tab/>
        <w:t>77</w:t>
        <w:tab/>
        <w:t>M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N</w:t>
        <w:tab/>
        <w:t>78</w:t>
        <w:tab/>
        <w:t>N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O</w:t>
        <w:tab/>
        <w:t>79</w:t>
        <w:tab/>
        <w:t>O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P</w:t>
        <w:tab/>
        <w:t>80</w:t>
        <w:tab/>
        <w:t>P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Q</w:t>
        <w:tab/>
        <w:t>81</w:t>
        <w:tab/>
        <w:t>Q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R</w:t>
        <w:tab/>
        <w:t>82</w:t>
        <w:tab/>
        <w:t>R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S</w:t>
        <w:tab/>
        <w:t>83</w:t>
        <w:tab/>
        <w:t>S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T</w:t>
        <w:tab/>
        <w:t>84</w:t>
        <w:tab/>
        <w:t>T key.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3600" w:leader="none"/>
          <w:tab w:val="left" w:pos="369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eyA Through KeyZ (continued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U</w:t>
        <w:tab/>
        <w:t>85</w:t>
        <w:tab/>
        <w:t>U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V</w:t>
        <w:tab/>
        <w:t>86</w:t>
        <w:tab/>
        <w:t>V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W</w:t>
        <w:tab/>
        <w:t>87</w:t>
        <w:tab/>
        <w:t>W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X</w:t>
        <w:tab/>
        <w:t>88</w:t>
        <w:tab/>
        <w:t>X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Y</w:t>
        <w:tab/>
        <w:t>89</w:t>
        <w:tab/>
        <w:t>Y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Z</w:t>
        <w:tab/>
        <w:t>90</w:t>
        <w:tab/>
        <w:t>Z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4590" w:leader="none"/>
          <w:tab w:val="left" w:pos="4770" w:leader="none"/>
        </w:tabs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Key0 Through Key9 Are the Same as Their ASCII Equivalents: '0' Through '9'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0</w:t>
        <w:tab/>
        <w:t>48</w:t>
        <w:tab/>
        <w:t>0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1</w:t>
        <w:tab/>
        <w:t>49</w:t>
        <w:tab/>
        <w:t>1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2</w:t>
        <w:tab/>
        <w:t>50</w:t>
        <w:tab/>
        <w:t>2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3</w:t>
        <w:tab/>
        <w:t>51</w:t>
        <w:tab/>
        <w:t>3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4</w:t>
        <w:tab/>
        <w:t>52</w:t>
        <w:tab/>
        <w:t>4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5</w:t>
        <w:tab/>
        <w:t>53</w:t>
        <w:tab/>
        <w:t>5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6</w:t>
        <w:tab/>
        <w:t>54</w:t>
        <w:tab/>
        <w:t>6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7</w:t>
        <w:tab/>
        <w:t>55</w:t>
        <w:tab/>
        <w:t>7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8</w:t>
        <w:tab/>
        <w:t>56</w:t>
        <w:tab/>
        <w:t>8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9</w:t>
        <w:tab/>
        <w:t>57</w:t>
        <w:tab/>
        <w:t>9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Keys on the Numeric Keypad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Numpad0</w:t>
        <w:tab/>
        <w:t>0x60</w:t>
        <w:tab/>
        <w:t>0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Numpad1</w:t>
        <w:tab/>
        <w:t>0x61</w:t>
        <w:tab/>
        <w:t>1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Numpad2</w:t>
        <w:tab/>
        <w:t>0x62</w:t>
        <w:tab/>
        <w:t>2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Numpad3</w:t>
        <w:tab/>
        <w:t>0x63</w:t>
        <w:tab/>
        <w:t>3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Numpad4</w:t>
        <w:tab/>
        <w:t>0x64</w:t>
        <w:tab/>
        <w:t>4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Numpad5</w:t>
        <w:tab/>
        <w:t>0x65</w:t>
        <w:tab/>
        <w:t>5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Numpad6</w:t>
        <w:tab/>
        <w:t>0x66</w:t>
        <w:tab/>
        <w:t>6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Numpad7</w:t>
        <w:tab/>
        <w:t>0x67</w:t>
        <w:tab/>
        <w:t>7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Numpad8</w:t>
        <w:tab/>
        <w:t>0x68</w:t>
        <w:tab/>
        <w:t>8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Numpad9</w:t>
        <w:tab/>
        <w:t>0x69</w:t>
        <w:tab/>
        <w:t>9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Multiply</w:t>
        <w:tab/>
        <w:t>0x6A</w:t>
        <w:tab/>
        <w:t>MULTIPLICATION SIGN (*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Add</w:t>
        <w:tab/>
        <w:t>0x6B</w:t>
        <w:tab/>
        <w:t>PLUS SIGN (+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Separator</w:t>
        <w:tab/>
        <w:t>0x6C</w:t>
        <w:tab/>
        <w:t>ENTER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Subtract</w:t>
        <w:tab/>
        <w:t>0x6D</w:t>
        <w:tab/>
        <w:t>MINUS SIGN (-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Decimal</w:t>
        <w:tab/>
        <w:t>0x6E</w:t>
        <w:tab/>
        <w:t>DECIMAL POINT (.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Divide</w:t>
        <w:tab/>
        <w:t>0x6F</w:t>
        <w:tab/>
        <w:t>DIVISION SIGN (/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unction Key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F1</w:t>
        <w:tab/>
        <w:t>0x70</w:t>
        <w:tab/>
        <w:t>F1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F2</w:t>
        <w:tab/>
        <w:t>0x71</w:t>
        <w:tab/>
        <w:t>F2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F3</w:t>
        <w:tab/>
        <w:t>0x72</w:t>
        <w:tab/>
        <w:t>F3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F4</w:t>
        <w:tab/>
        <w:t>0x73</w:t>
        <w:tab/>
        <w:t>F4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F5</w:t>
        <w:tab/>
        <w:t>0x74</w:t>
        <w:tab/>
        <w:t>F5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F6</w:t>
        <w:tab/>
        <w:t>0x75</w:t>
        <w:tab/>
        <w:t>F6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F7</w:t>
        <w:tab/>
        <w:t>0x76</w:t>
        <w:tab/>
        <w:t>F7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F8</w:t>
        <w:tab/>
        <w:t>0x77</w:t>
        <w:tab/>
        <w:t>F8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F9</w:t>
        <w:tab/>
        <w:t>0x78</w:t>
        <w:tab/>
        <w:t>F9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F10</w:t>
        <w:tab/>
        <w:t>0x79</w:t>
        <w:tab/>
        <w:t>F10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F11</w:t>
        <w:tab/>
        <w:t>0x7A</w:t>
        <w:tab/>
        <w:t>F11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F12</w:t>
        <w:tab/>
        <w:t>0x7B</w:t>
        <w:tab/>
        <w:t>F12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F13</w:t>
        <w:tab/>
        <w:t>0x7C</w:t>
        <w:tab/>
        <w:t>F13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F14</w:t>
        <w:tab/>
        <w:t>0x7D</w:t>
        <w:tab/>
        <w:t>F14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F15</w:t>
        <w:tab/>
        <w:t>0x7E</w:t>
        <w:tab/>
        <w:t>F15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eyF16</w:t>
        <w:tab/>
        <w:t>0x7F</w:t>
        <w:tab/>
        <w:t>F16 ke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Menu Accelerator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A</w:t>
        <w:tab/>
        <w:t>1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B</w:t>
        <w:tab/>
        <w:t>2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C</w:t>
        <w:tab/>
        <w:t>3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D</w:t>
        <w:tab/>
        <w:t>4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E</w:t>
        <w:tab/>
        <w:t>5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F</w:t>
        <w:tab/>
        <w:t>6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G</w:t>
        <w:tab/>
        <w:t>7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H</w:t>
        <w:tab/>
        <w:t>8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I</w:t>
        <w:tab/>
        <w:t>9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J</w:t>
        <w:tab/>
        <w:t>10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K</w:t>
        <w:tab/>
        <w:t>11</w:t>
        <w:tab/>
        <w:t>User-defined shortcut keystrokes.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Menu Accelerator Constants (continued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L</w:t>
        <w:tab/>
        <w:t>12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M</w:t>
        <w:tab/>
        <w:t>13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N</w:t>
        <w:tab/>
        <w:t>14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O</w:t>
        <w:tab/>
        <w:t>15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P</w:t>
        <w:tab/>
        <w:t>16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Q</w:t>
        <w:tab/>
        <w:t>17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R</w:t>
        <w:tab/>
        <w:t>18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S</w:t>
        <w:tab/>
        <w:t>19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T</w:t>
        <w:tab/>
        <w:t>20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U</w:t>
        <w:tab/>
        <w:t>21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V</w:t>
        <w:tab/>
        <w:t>22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W</w:t>
        <w:tab/>
        <w:t>23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X</w:t>
        <w:tab/>
        <w:t>24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Y</w:t>
        <w:tab/>
        <w:t>25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Z</w:t>
        <w:tab/>
        <w:t>26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F1</w:t>
        <w:tab/>
        <w:t>27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F2</w:t>
        <w:tab/>
        <w:t>28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F3</w:t>
        <w:tab/>
        <w:t>29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F4</w:t>
        <w:tab/>
        <w:t>30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F5</w:t>
        <w:tab/>
        <w:t>31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F6</w:t>
        <w:tab/>
        <w:t>32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F7</w:t>
        <w:tab/>
        <w:t>33</w:t>
        <w:tab/>
        <w:t>User-defined shortcut keystrokes.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Menu Accelerator Constants (continued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F8</w:t>
        <w:tab/>
        <w:t>34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F9</w:t>
        <w:tab/>
        <w:t>35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F11</w:t>
        <w:tab/>
        <w:t>36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F12</w:t>
        <w:tab/>
        <w:t>37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F1</w:t>
        <w:tab/>
        <w:t>38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F2</w:t>
        <w:tab/>
        <w:t>39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F3</w:t>
        <w:tab/>
        <w:t>40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F4</w:t>
        <w:tab/>
        <w:t>41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F5</w:t>
        <w:tab/>
        <w:t>42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F6</w:t>
        <w:tab/>
        <w:t>43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F7</w:t>
        <w:tab/>
        <w:t>44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F8</w:t>
        <w:tab/>
        <w:t>45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F9</w:t>
        <w:tab/>
        <w:t>46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F11</w:t>
        <w:tab/>
        <w:t>47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F12</w:t>
        <w:tab/>
        <w:t>48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ShiftF1</w:t>
        <w:tab/>
        <w:t>49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ShiftF2</w:t>
        <w:tab/>
        <w:t>50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ShiftF3</w:t>
        <w:tab/>
        <w:t>51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ShiftF4</w:t>
        <w:tab/>
        <w:t>52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ShiftF5</w:t>
        <w:tab/>
        <w:t>53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ShiftF6</w:t>
        <w:tab/>
        <w:t>54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ShiftF7</w:t>
        <w:tab/>
        <w:t>55</w:t>
        <w:tab/>
        <w:t>User-defined shortcut keystrokes.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Menu Accelerator Constants (continued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ShiftF8</w:t>
        <w:tab/>
        <w:t>56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ShiftF9</w:t>
        <w:tab/>
        <w:t>57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ShiftF11</w:t>
        <w:tab/>
        <w:t>58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ShiftF12</w:t>
        <w:tab/>
        <w:t>59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ShiftCtrlF1</w:t>
        <w:tab/>
        <w:t>60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ShiftCtrlF2</w:t>
        <w:tab/>
        <w:t>61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ShiftCtrlF3</w:t>
        <w:tab/>
        <w:t>62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ShiftCtrlF4</w:t>
        <w:tab/>
        <w:t>63</w:t>
        <w:tab/>
        <w:t>User-defined shortcut keystrokes.</w:t>
        <w:tab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ShiftCtrlF5</w:t>
        <w:tab/>
        <w:t>64</w:t>
        <w:tab/>
        <w:t>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ShiftCtrlF6</w:t>
        <w:tab/>
        <w:t>65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ShiftCtrlF7</w:t>
        <w:tab/>
        <w:t>66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ShiftCtrlF8</w:t>
        <w:tab/>
        <w:t>67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ShiftCtrlF9</w:t>
        <w:tab/>
        <w:t>68</w:t>
        <w:tab/>
        <w:t>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ShiftCtrlF11</w:t>
        <w:tab/>
        <w:t>69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ShiftCtrlF12</w:t>
        <w:tab/>
        <w:t>70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CtrlIns</w:t>
        <w:tab/>
        <w:t>71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ShiftIns</w:t>
        <w:tab/>
        <w:t>72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Del</w:t>
        <w:tab/>
        <w:t>73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ShiftDel</w:t>
        <w:tab/>
        <w:t>74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nuAccelAltBksp</w:t>
        <w:tab/>
        <w:t>75</w:t>
        <w:tab/>
        <w:t>User-defined shortcut keystrok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Menu Control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opupMenu Method Alignment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opupMenuLeftAlign</w:t>
        <w:tab/>
        <w:t>0</w:t>
        <w:tab/>
        <w:t>Pop-up menu left-align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opupMenuCenterAlign</w:t>
        <w:tab/>
        <w:t>4</w:t>
        <w:tab/>
        <w:t>Pop-up menu center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opupMenuRightAlign</w:t>
        <w:tab/>
        <w:t>8</w:t>
        <w:tab/>
        <w:t>Pop-up menu right-align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opupMenu Mouse Button Recogni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opupMenuLeftButton</w:t>
        <w:tab/>
        <w:t>0</w:t>
        <w:tab/>
        <w:t>Pop-up menu recognizes left mouse button only.</w:t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opupMenuRightButton</w:t>
        <w:tab/>
        <w:t>2</w:t>
        <w:tab/>
        <w:t>Pop-up menu recognizes right and left mouse buttons.</w:t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220" w:leader="none"/>
        </w:tabs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Miscellaneous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ZOrder Method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BringToFront</w:t>
        <w:tab/>
        <w:t>0</w:t>
        <w:tab/>
        <w:t>Bring to fron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endToBack</w:t>
        <w:tab/>
        <w:t>1</w:t>
        <w:tab/>
        <w:t>Send to back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QueryUnload Method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AppWindows</w:t>
        <w:tab/>
        <w:t>2</w:t>
        <w:tab/>
        <w:t>Current Windows session ending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FormMDIForm</w:t>
        <w:tab/>
        <w:t>4</w:t>
        <w:tab/>
        <w:t>MDI child form is closing because the MDI form is closing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FormCode</w:t>
        <w:tab/>
        <w:t>1</w:t>
        <w:tab/>
        <w:t>Unload method invoked from cod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FormControlMenu</w:t>
        <w:tab/>
        <w:t>0</w:t>
        <w:tab/>
        <w:t>User has chosen Close command from the Control-menu box on a for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AppTaskManager</w:t>
        <w:tab/>
        <w:t>3</w:t>
        <w:tab/>
        <w:t>Windows Task Manager is closing the applicatio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hift Parameter Mask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hiftMask</w:t>
        <w:tab/>
        <w:t>1</w:t>
        <w:tab/>
        <w:t>SHIFT key bit mask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CtrlMask</w:t>
        <w:tab/>
        <w:t>2</w:t>
        <w:tab/>
        <w:t>CTRL key bit mask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AltMask</w:t>
        <w:tab/>
        <w:t>4</w:t>
        <w:tab/>
        <w:t>ALT key bit mask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Button Parameter Mask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LeftButton</w:t>
        <w:tab/>
        <w:t>1</w:t>
        <w:tab/>
        <w:t>Left mouse butto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RightButton</w:t>
        <w:tab/>
        <w:t>2</w:t>
        <w:tab/>
        <w:t>Right mouse butto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iddleButton</w:t>
        <w:tab/>
        <w:t>4</w:t>
        <w:tab/>
        <w:t>Middle mouse butto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pplication Start Mode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ModeStandalone</w:t>
        <w:tab/>
        <w:t>0</w:t>
        <w:tab/>
        <w:t>Stand-alone applicatio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ModeAutomation</w:t>
        <w:tab/>
        <w:t>1</w:t>
        <w:tab/>
        <w:t>OLE automation serve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oadResPicture Method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ResBitmap</w:t>
        <w:tab/>
        <w:t>0</w:t>
        <w:tab/>
        <w:t>Bitmap resourc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ResIcon</w:t>
        <w:tab/>
        <w:t>1</w:t>
        <w:tab/>
        <w:t>Icon resourc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ResCursor</w:t>
        <w:tab/>
        <w:t>2</w:t>
        <w:tab/>
        <w:t>Cursor resourc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Check Value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Unchecked</w:t>
        <w:tab/>
        <w:t>0</w:t>
        <w:tab/>
        <w:t>Uncheck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Checked</w:t>
        <w:tab/>
        <w:t>1</w:t>
        <w:tab/>
        <w:t>Check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Grayed</w:t>
        <w:tab/>
        <w:t>2</w:t>
        <w:tab/>
        <w:t>Gray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>Mouse Pointer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efault</w:t>
        <w:tab/>
        <w:t>0</w:t>
        <w:tab/>
        <w:t>Defaul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Arrow</w:t>
        <w:tab/>
        <w:t>1</w:t>
        <w:tab/>
        <w:t>Arrow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Crosshair</w:t>
        <w:tab/>
        <w:t>2</w:t>
        <w:tab/>
        <w:t>Cros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Ibeam</w:t>
        <w:tab/>
        <w:t>3</w:t>
        <w:tab/>
        <w:t>I bea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IconPointer</w:t>
        <w:tab/>
        <w:t>4</w:t>
        <w:tab/>
        <w:t>Ico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izePointer</w:t>
        <w:tab/>
        <w:t>5</w:t>
        <w:tab/>
        <w:t>Siz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izeNESW</w:t>
        <w:tab/>
        <w:t>6</w:t>
        <w:tab/>
        <w:t>Size NE, SW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izeNS</w:t>
        <w:tab/>
        <w:t>7</w:t>
        <w:tab/>
        <w:t>Size N, 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izeNWSE</w:t>
        <w:tab/>
        <w:t>8</w:t>
        <w:tab/>
        <w:t>Size NW, S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izeWE</w:t>
        <w:tab/>
        <w:t>9</w:t>
        <w:tab/>
        <w:t>Size W, 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UpArrow</w:t>
        <w:tab/>
        <w:t>10</w:t>
        <w:tab/>
        <w:t>Up arrow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Hourglass</w:t>
        <w:tab/>
        <w:t>11</w:t>
        <w:tab/>
        <w:t>Hourglas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NoDrop</w:t>
        <w:tab/>
        <w:t>12</w:t>
        <w:tab/>
        <w:t>No drop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ArrowHourglass</w:t>
        <w:tab/>
        <w:t>13</w:t>
        <w:tab/>
        <w:t>Arrow and hourglass. (Only available in 32-bit Visual Basic 4.0.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ArrowQuestion</w:t>
        <w:tab/>
        <w:t>14</w:t>
        <w:tab/>
        <w:t>Arrow and question mark. (Only available in 32-bit Visual Basic 4.0.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izeAll</w:t>
        <w:tab/>
        <w:t>15</w:t>
        <w:tab/>
        <w:t>Size all. (Only available in 32-bit Visual Basic 4.0.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Custom</w:t>
        <w:tab/>
        <w:t>99</w:t>
        <w:tab/>
        <w:t>Custom icon specified by the MouseIcon propert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MsgBox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sgBox Argume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KOnly</w:t>
        <w:tab/>
        <w:t>0</w:t>
        <w:tab/>
        <w:t>OK button only (default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KCancel</w:t>
        <w:tab/>
        <w:t>1</w:t>
        <w:tab/>
        <w:t>OK and Cancel button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AbortRetryIgnore</w:t>
        <w:tab/>
        <w:t>2</w:t>
        <w:tab/>
        <w:t>Abort, Retry, and Ignore button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YesNoCancel</w:t>
        <w:tab/>
        <w:t>3</w:t>
        <w:tab/>
        <w:t>Yes, No, and Cancel button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YesNo</w:t>
        <w:tab/>
        <w:t>4</w:t>
        <w:tab/>
        <w:t>Yes and No button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RetryCancel</w:t>
        <w:tab/>
        <w:t>5</w:t>
        <w:tab/>
        <w:t>Retry and Cancel button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Critical</w:t>
        <w:tab/>
        <w:t>16</w:t>
        <w:tab/>
        <w:t>Critical messag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Question</w:t>
        <w:tab/>
        <w:t>32</w:t>
        <w:tab/>
        <w:t>Warning quer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Exclamation</w:t>
        <w:tab/>
        <w:t>48</w:t>
        <w:tab/>
        <w:t>Warning messag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Information</w:t>
        <w:tab/>
        <w:t>64</w:t>
        <w:tab/>
        <w:t>Information messag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efaultButton1</w:t>
        <w:tab/>
        <w:t>0</w:t>
        <w:tab/>
        <w:t>First button is default (default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efaultButton2</w:t>
        <w:tab/>
        <w:t>256</w:t>
        <w:tab/>
        <w:t>Second button is defaul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efaultButton3</w:t>
        <w:tab/>
        <w:t>512</w:t>
        <w:tab/>
        <w:t>Third button is defaul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ApplicationModal</w:t>
        <w:tab/>
        <w:t>0</w:t>
        <w:tab/>
        <w:t>Application modal message box (default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ystemModal</w:t>
        <w:tab/>
        <w:t>4096</w:t>
        <w:tab/>
        <w:t>System modal message box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MsgBox Return Value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K</w:t>
        <w:tab/>
        <w:t>1</w:t>
        <w:tab/>
        <w:t>OK button press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Cancel</w:t>
        <w:tab/>
        <w:t>2</w:t>
        <w:tab/>
        <w:t>Cancel button press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Abort</w:t>
        <w:tab/>
        <w:t>3</w:t>
        <w:tab/>
        <w:t>Abort button press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Retry</w:t>
        <w:tab/>
        <w:t>4</w:t>
        <w:tab/>
        <w:t>Retry button press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Ignore</w:t>
        <w:tab/>
        <w:t>5</w:t>
        <w:tab/>
        <w:t>Ignore button press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Yes</w:t>
        <w:tab/>
        <w:t>6</w:t>
        <w:tab/>
        <w:t>Yes button press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No</w:t>
        <w:tab/>
        <w:t>7</w:t>
        <w:tab/>
        <w:t>No button press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OLE Container Control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LEType Propert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Linked</w:t>
        <w:tab/>
        <w:t>0</w:t>
        <w:tab/>
        <w:t>OLE container control contains a linked objec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Embedded</w:t>
        <w:tab/>
        <w:t>1</w:t>
        <w:tab/>
        <w:t>OLE container control contains an embedded objec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None</w:t>
        <w:tab/>
        <w:t>3</w:t>
        <w:tab/>
        <w:t>OLE container control doesn't contain an objec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LETypeAllowed Propert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Either</w:t>
        <w:tab/>
        <w:t>2</w:t>
        <w:tab/>
        <w:t>OLE container control can contain either a linked or an embedded objec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UpdateOptions Propert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Automatic</w:t>
        <w:tab/>
        <w:t>0</w:t>
        <w:tab/>
        <w:t>Object is updated each time the linked data chang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Frozen</w:t>
        <w:tab/>
        <w:t>1</w:t>
        <w:tab/>
        <w:t>Object is updated whenever the user saves the linked document from within the application in which it was creat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Manual</w:t>
        <w:tab/>
        <w:t>2</w:t>
        <w:tab/>
        <w:t>Object is updated only when the Action property is set to 6 (Update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utoActivate Propert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ActivateManual</w:t>
        <w:tab/>
        <w:t>0</w:t>
        <w:tab/>
        <w:t>OLE object isn't automatically activat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ActivateGetFocus</w:t>
        <w:tab/>
        <w:t>1</w:t>
        <w:tab/>
        <w:t>Object is activated when the OLE container control gets the focu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ActivateDoubleclick</w:t>
        <w:tab/>
        <w:t>2</w:t>
        <w:tab/>
        <w:t>Object is activated when the OLE container control is double-click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ActivateAuto</w:t>
        <w:tab/>
        <w:t>3</w:t>
        <w:tab/>
        <w:t>Object is activated based on the object's default method of activatio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izeMode Propert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SizeClip</w:t>
        <w:tab/>
        <w:t>0</w:t>
        <w:tab/>
        <w:t>Object's image is clipped by the OLE container control's border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SizeStretch</w:t>
        <w:tab/>
        <w:t>1</w:t>
        <w:tab/>
        <w:t>Object's image is sized to fill the OLE container control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SizeAutoSize</w:t>
        <w:tab/>
        <w:t>2</w:t>
        <w:tab/>
        <w:t>OLE container control is automatically resized to display the entire objec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SizeZoom</w:t>
        <w:tab/>
        <w:t>3</w:t>
        <w:tab/>
        <w:t>Object's image is stretched but in proportio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splayType Propert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DisplayContent</w:t>
        <w:tab/>
        <w:t>0</w:t>
        <w:tab/>
        <w:t>Object's data is displayed in the OLE container control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DisplayIcon</w:t>
        <w:tab/>
        <w:t>1</w:t>
        <w:tab/>
        <w:t>Object's icon is displayed in the OLE container control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Updated Event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Changed</w:t>
        <w:tab/>
        <w:t>0</w:t>
        <w:tab/>
        <w:t>Object's data has chang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Saved</w:t>
        <w:tab/>
        <w:t>1</w:t>
        <w:tab/>
        <w:t>Object's data has been saved by the application that created the objec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Closed</w:t>
        <w:tab/>
        <w:t>2</w:t>
        <w:tab/>
        <w:t>Application file containing the linked object's data has been clos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Renamed</w:t>
        <w:tab/>
        <w:t>3</w:t>
        <w:tab/>
        <w:t>Application file containing the linked object's data has been renam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Special Verb Value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Primary</w:t>
        <w:tab/>
        <w:t>0</w:t>
        <w:tab/>
        <w:t>Default action for the objec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Show</w:t>
        <w:tab/>
        <w:t>-1</w:t>
        <w:tab/>
        <w:t>Activates the object for editing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Open</w:t>
        <w:tab/>
        <w:t>-2</w:t>
        <w:tab/>
        <w:t>Opens the object in a separate application window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Hide</w:t>
        <w:tab/>
        <w:t>-3</w:t>
        <w:tab/>
        <w:t>For embedded objects, hides the application that created the objec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InPlaceUIActivate</w:t>
        <w:tab/>
        <w:t>-4</w:t>
        <w:tab/>
        <w:t>All UI's associated with the object are visible and ready for us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InPlaceActivate</w:t>
        <w:tab/>
        <w:t>-5</w:t>
        <w:tab/>
        <w:t>Object is ready for the user to click inside it and start working with i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DiscardUndoState</w:t>
        <w:tab/>
        <w:t>-6</w:t>
        <w:tab/>
        <w:t>For discarding all record of changes that the object's application can undo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erb Flag Bit Mask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FlagEnabled</w:t>
        <w:tab/>
        <w:t>0x0</w:t>
        <w:tab/>
        <w:t>Enabled menu ite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FlagGrayed</w:t>
        <w:tab/>
        <w:t>0x1</w:t>
        <w:tab/>
        <w:t>Grayed menu ite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FlagDisabled</w:t>
        <w:tab/>
        <w:t>0x2</w:t>
        <w:tab/>
        <w:t>Disabled menu ite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FlagChecked</w:t>
        <w:tab/>
        <w:t>0x8</w:t>
        <w:tab/>
        <w:t>Checked menu ite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FlagSeparator</w:t>
        <w:tab/>
        <w:t>0x800</w:t>
        <w:tab/>
        <w:t>Separator bar in menu item lis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MiscFlagMemStorage</w:t>
        <w:tab/>
        <w:t>0x1</w:t>
        <w:tab/>
        <w:t>Causes control to use memory to store the object while it's load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LEMiscFlagDisableInPlace</w:t>
        <w:tab/>
        <w:t>0x2</w:t>
        <w:tab/>
        <w:t>Forces OLE container control to activate objects in a separate window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VBTranslateColor/OLETranslateColor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InactiveCaptionText</w:t>
        <w:tab/>
        <w:t>0x80000013</w:t>
        <w:tab/>
        <w:t>Color of text in an inactive captio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3DHighlight</w:t>
        <w:tab/>
        <w:t>0x80000014</w:t>
        <w:tab/>
        <w:t>Highlight color for 3-D display element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3DFace</w:t>
        <w:tab/>
        <w:t>0x8000000F</w:t>
        <w:tab/>
        <w:t>Dark shadow color for 3-D display element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sgBox</w:t>
        <w:tab/>
        <w:t>0x80000017</w:t>
        <w:tab/>
        <w:t>Background color for message boxes and system dialog box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sgBoxText</w:t>
        <w:tab/>
        <w:t>0x80000018</w:t>
        <w:tab/>
        <w:t>Color of text displayed in message boxes and system dialog boxe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3DShadow</w:t>
        <w:tab/>
        <w:t>0x80000010</w:t>
        <w:tab/>
        <w:t>Color of automatic window shadow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3DDKShadow</w:t>
        <w:tab/>
        <w:t>0x80000015</w:t>
        <w:tab/>
        <w:t>Darkest shadow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3DLight</w:t>
        <w:tab/>
        <w:t>0x80000016</w:t>
        <w:tab/>
        <w:t>Second lightest of the 3-D colors (after vb3DHighlight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>Picture Object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icTypeBitmap</w:t>
        <w:tab/>
        <w:t>1</w:t>
        <w:tab/>
        <w:t>Bitmap type of Picture objec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icTypeMetafile</w:t>
        <w:tab/>
        <w:t>2</w:t>
        <w:tab/>
        <w:t>Metafile type of Picture objec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icTypeIcon</w:t>
        <w:tab/>
        <w:t>3</w:t>
        <w:tab/>
        <w:t>Icon type of Picture objec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inter Object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inter Color Mode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CMMonochrome</w:t>
        <w:tab/>
        <w:t>1</w:t>
        <w:tab/>
        <w:t>Monochrome outpu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CMColor</w:t>
        <w:tab/>
        <w:t>2</w:t>
        <w:tab/>
        <w:t>Color outpu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uplex Printing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DPSimplex</w:t>
        <w:tab/>
        <w:t>1</w:t>
        <w:tab/>
        <w:t>Single-sided printing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DPHorizontal</w:t>
        <w:tab/>
        <w:t>2</w:t>
        <w:tab/>
        <w:t>Double-sided horizontal printing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DPVertical</w:t>
        <w:tab/>
        <w:t>3</w:t>
        <w:tab/>
        <w:t>Double-sided vertical printing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inter Orienta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ORPortrait</w:t>
        <w:tab/>
        <w:t>1</w:t>
        <w:tab/>
        <w:t>Documents print with the top at the narrow side of the pape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ORLandscape</w:t>
        <w:tab/>
        <w:t>2</w:t>
        <w:tab/>
        <w:t>Documents print with the top at the wide side of the pape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int Qualit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QDraft</w:t>
        <w:tab/>
        <w:t>-1</w:t>
        <w:tab/>
        <w:t>Draft print qualit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QLow</w:t>
        <w:tab/>
        <w:t>-2</w:t>
        <w:tab/>
        <w:t>Low print qualit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QMedium</w:t>
        <w:tab/>
        <w:t>-3</w:t>
        <w:tab/>
        <w:t>Medium print qualit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QHigh</w:t>
        <w:tab/>
        <w:t>-4</w:t>
        <w:tab/>
        <w:t>High print qualit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aperBin Propert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BNUpper</w:t>
        <w:tab/>
        <w:t>1</w:t>
        <w:tab/>
        <w:t>Use paper from the upper bi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BNLower</w:t>
        <w:tab/>
        <w:t>2</w:t>
        <w:tab/>
        <w:t>Use paper from the lower bi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BNMiddle</w:t>
        <w:tab/>
        <w:t>3</w:t>
        <w:tab/>
        <w:t>Use paper from the middle bi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BNManual</w:t>
        <w:tab/>
        <w:t>4</w:t>
        <w:tab/>
        <w:t>Wait for manual insertion of each sheet of pape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BNEnvelope</w:t>
        <w:tab/>
        <w:t>5</w:t>
        <w:tab/>
        <w:t>Use envelopes from the envelope feede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BNEnvManual</w:t>
        <w:tab/>
        <w:t>6</w:t>
        <w:tab/>
        <w:t>Use envelopes from the envelope feeder, but wait for manual insertio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BNAuto</w:t>
        <w:tab/>
        <w:t>7</w:t>
        <w:tab/>
        <w:t>(Default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BNTractor</w:t>
        <w:tab/>
        <w:t>8</w:t>
        <w:tab/>
        <w:t>Use paper fed from the tractor feeder.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aperBin Property (continued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BNSmallFmt</w:t>
        <w:tab/>
        <w:t>9</w:t>
        <w:tab/>
        <w:t>Use paper from the small paper feede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BNLargeFmt</w:t>
        <w:tab/>
        <w:t>10</w:t>
        <w:tab/>
        <w:t>Use paper from the large paper bi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BNLargeCapacity</w:t>
        <w:tab/>
        <w:t>11</w:t>
        <w:tab/>
        <w:t>Use paper from the large capacity feede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BNCassette</w:t>
        <w:tab/>
        <w:t>14</w:t>
        <w:tab/>
        <w:t>Use paper from the attached cassette cartridg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aperSize Property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Letter</w:t>
        <w:tab/>
        <w:t>1</w:t>
        <w:tab/>
        <w:t>Letter, 8 1/2 x 11 i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LetterSmall</w:t>
        <w:tab/>
        <w:t>2</w:t>
        <w:tab/>
        <w:t>+A611Letter Small, 8 1/2 x 11 i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Tabloid</w:t>
        <w:tab/>
        <w:t>3</w:t>
        <w:tab/>
        <w:t>Tabloid, 11 x 17 i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Ledger</w:t>
        <w:tab/>
        <w:t>4</w:t>
        <w:tab/>
        <w:t>Ledger, 17 x 11 i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Legal</w:t>
        <w:tab/>
        <w:t>5</w:t>
        <w:tab/>
        <w:t>Legal, 8 1/2 x 14 i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Statement</w:t>
        <w:tab/>
        <w:t>6</w:t>
        <w:tab/>
        <w:t>Statement, 5 1/2 x 8 1/2 i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Executive</w:t>
        <w:tab/>
        <w:t>7</w:t>
        <w:tab/>
        <w:t>Executive, 7 1/2 x 10 1/2 i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A3</w:t>
        <w:tab/>
        <w:t>8</w:t>
        <w:tab/>
        <w:t>A3, 297 x 420 m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A4</w:t>
        <w:tab/>
        <w:t>9</w:t>
        <w:tab/>
        <w:t>A4, 210 x 297 m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A4Small</w:t>
        <w:tab/>
        <w:t>10</w:t>
        <w:tab/>
        <w:t>A4 Small, 210 x 297 m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A5</w:t>
        <w:tab/>
        <w:t>11</w:t>
        <w:tab/>
        <w:t>A5, 148 x 210 m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B4</w:t>
        <w:tab/>
        <w:t>12</w:t>
        <w:tab/>
        <w:t>B4, 250 x 354 m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B5</w:t>
        <w:tab/>
        <w:t>13</w:t>
        <w:tab/>
        <w:t>B5, 182 x 257 m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Folio</w:t>
        <w:tab/>
        <w:t>14</w:t>
        <w:tab/>
        <w:t>Folio, 8 1/2 x 13 i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Quarto</w:t>
        <w:tab/>
        <w:t>15</w:t>
        <w:tab/>
        <w:t>Quarto, 215 x 275 m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10x14</w:t>
        <w:tab/>
        <w:t>16</w:t>
        <w:tab/>
        <w:t>10 x 14 i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11x17</w:t>
        <w:tab/>
        <w:t>17</w:t>
        <w:tab/>
        <w:t>11 x 17 i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Note</w:t>
        <w:tab/>
        <w:t>18</w:t>
        <w:tab/>
        <w:t>Note, 8 1/2 x 11 i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Env9</w:t>
        <w:tab/>
        <w:t>19</w:t>
        <w:tab/>
        <w:t>Envelope #9, 3 7/8 x 8 7/8 i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Env10</w:t>
        <w:tab/>
        <w:t>20</w:t>
        <w:tab/>
        <w:t>Envelope #10, 4 1/8 x 9 1/2 i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Env11</w:t>
        <w:tab/>
        <w:t>21</w:t>
        <w:tab/>
        <w:t>Envelope #11, 4 1/2 x 10 3/8 i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Env12</w:t>
        <w:tab/>
        <w:t>22</w:t>
        <w:tab/>
        <w:t>Envelope #12, 4 1/2 x 11 i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Env14</w:t>
        <w:tab/>
        <w:t>23</w:t>
        <w:tab/>
        <w:t>Envelope #14, 5 x 11 1/2 i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CSheet</w:t>
        <w:tab/>
        <w:t>24</w:t>
        <w:tab/>
        <w:t>C size shee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DSheet</w:t>
        <w:tab/>
        <w:t>25</w:t>
        <w:tab/>
        <w:t>D size shee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ESheet</w:t>
        <w:tab/>
        <w:t>26</w:t>
        <w:tab/>
        <w:t>E size shee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EnvDL</w:t>
        <w:tab/>
        <w:t>27</w:t>
        <w:tab/>
        <w:t>Envelope DL, 110 x 220 m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EnvC3</w:t>
        <w:tab/>
        <w:t>29</w:t>
        <w:tab/>
        <w:t>Envelope C3, 324 x 458 m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EnvC4</w:t>
        <w:tab/>
        <w:t>30</w:t>
        <w:tab/>
        <w:t>Envelope C4, 229 x 324 m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EnvC5</w:t>
        <w:tab/>
        <w:t>28</w:t>
        <w:tab/>
        <w:t>Envelope C5, 162 x 229 m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EnvC6</w:t>
        <w:tab/>
        <w:t>31</w:t>
        <w:tab/>
        <w:t>Envelope C6, 114 x 162 m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EnvC65</w:t>
        <w:tab/>
        <w:t>32</w:t>
        <w:tab/>
        <w:t>Envelope C65, 114 x 229 mm.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aperSize Property (continued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EnvB4</w:t>
        <w:tab/>
        <w:t>33</w:t>
        <w:tab/>
        <w:t>Envelope B4, 250 x 353 m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EnvB5</w:t>
        <w:tab/>
        <w:t>34</w:t>
        <w:tab/>
        <w:t>Envelope B5, 176 x 250 m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EnvB6</w:t>
        <w:tab/>
        <w:t>35</w:t>
        <w:tab/>
        <w:t>Envelope B6, 176 x 125 m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EnvItaly</w:t>
        <w:tab/>
        <w:t>36</w:t>
        <w:tab/>
        <w:t>Envelope, 110 x 230 m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EnvMonarch</w:t>
        <w:tab/>
        <w:t>37</w:t>
        <w:tab/>
        <w:t>Envelope Monarch, 3 7/8 x 7 1/2 i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EnvPersonal</w:t>
        <w:tab/>
        <w:t>38</w:t>
        <w:tab/>
        <w:t>Envelope, 3 5/8 x 6 1/2 i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FanfoldUS</w:t>
        <w:tab/>
        <w:t>39</w:t>
        <w:tab/>
        <w:t>U.S. Standard Fanfold, 14 7/8 x 11 i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FanfoldStdGerman</w:t>
        <w:tab/>
        <w:t>40</w:t>
        <w:tab/>
        <w:t>German Standard Fanfold, 8 1/2 x 12 i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FanfoldLglGerman</w:t>
        <w:tab/>
        <w:t>41</w:t>
        <w:tab/>
        <w:t>German Legal Fanfold, 8 1/2 x 13 i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PSUser</w:t>
        <w:tab/>
        <w:t>256</w:t>
        <w:tab/>
        <w:t>User-define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RasterOp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stInvert</w:t>
        <w:tab/>
        <w:t>0x00550009</w:t>
        <w:tab/>
        <w:t>Inverts the destination bitmap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rgeCopy</w:t>
        <w:tab/>
        <w:t>0x00C000CA</w:t>
        <w:tab/>
        <w:t>Combines the pattern and the source bitmap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ergePaint</w:t>
        <w:tab/>
        <w:t>0x00BB0226</w:t>
        <w:tab/>
        <w:t>Combines the inverted source bitmap with the destination bitmap by using O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NotSrcCopy</w:t>
        <w:tab/>
        <w:t>0x00330008</w:t>
        <w:tab/>
        <w:t>Copies the inverted source bitmap to the destinatio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NotSrcErase</w:t>
        <w:tab/>
        <w:t>0x001100A6</w:t>
        <w:tab/>
        <w:t>Inverts the result of combining the destination and source bitmaps by using O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atCopy</w:t>
        <w:tab/>
        <w:t>0x00F00021L</w:t>
        <w:tab/>
        <w:t>Copies the pattern to the destination bitmap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atInvert</w:t>
        <w:tab/>
        <w:t>0x005A0049L</w:t>
        <w:tab/>
        <w:t>Combines the destination bitmap with the pattern by using Xo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atPaint</w:t>
        <w:tab/>
        <w:t>0x00FB0A09L</w:t>
        <w:tab/>
        <w:t>Combines the inverted source bitmap with the pattern by using Or.  Combines the result of this operation with the destination bitmap by using O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rcAnd</w:t>
        <w:tab/>
        <w:t>0x008800C6</w:t>
        <w:tab/>
        <w:t>Combines pixels of the destination and source bitmaps by using And.</w:t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RasterOp Constants (continued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rcCopy</w:t>
        <w:tab/>
        <w:t>0x00CC0020</w:t>
        <w:tab/>
        <w:t>Copies the source bitmap to the destination bitmap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rcErase</w:t>
        <w:tab/>
        <w:t>0x00440328</w:t>
        <w:tab/>
        <w:t>Inverts the destination bitmap and combines the result with the source bitmap by using And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rcInvert</w:t>
        <w:tab/>
        <w:t>0x00660046</w:t>
        <w:tab/>
        <w:t>Combines pixels of the destination and source bitmaps by using Xo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rcPaint</w:t>
        <w:tab/>
        <w:t>0x00EE0086</w:t>
        <w:tab/>
        <w:t>Combines pixels of the destination and source bitmaps by using O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Shell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Hide</w:t>
        <w:tab/>
        <w:t>0</w:t>
        <w:tab/>
        <w:t>Window is hidden and focus is passed to the hidden window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NormalFocus</w:t>
        <w:tab/>
        <w:t>1</w:t>
        <w:tab/>
        <w:t>Window has focus and is restored to its original size and positio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inimizedFocus</w:t>
        <w:tab/>
        <w:t>2</w:t>
        <w:tab/>
        <w:t>Window is displayed as an icon with focu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aximizedFocus</w:t>
        <w:tab/>
        <w:t>3</w:t>
        <w:tab/>
        <w:t>Window is maximized with focu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NormalNoFocus</w:t>
        <w:tab/>
        <w:t>4</w:t>
        <w:tab/>
        <w:t>Window is restored to its most recent size and position.  The currently active window remains activ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MinimizedNoFocus</w:t>
        <w:tab/>
        <w:t>6</w:t>
        <w:tab/>
        <w:t>Window is displayed as an icon.  The currently active window remains activ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>StrConv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UpperCase</w:t>
        <w:tab/>
        <w:t>1</w:t>
        <w:tab/>
        <w:t>Uppercases the string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LowerCase</w:t>
        <w:tab/>
        <w:t>2</w:t>
        <w:tab/>
        <w:t>Lowercases the string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ProperCase</w:t>
        <w:tab/>
        <w:t>3</w:t>
        <w:tab/>
        <w:t>Uppercases first letter of every word in string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Wide*</w:t>
        <w:tab/>
        <w:t>4*</w:t>
        <w:tab/>
        <w:t>Converts narrow (single-byte)(double-byte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Narrow*</w:t>
        <w:tab/>
        <w:t>8*</w:t>
        <w:tab/>
        <w:t>Converts wide (double-byte)(single-byte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Katakana**</w:t>
        <w:tab/>
        <w:t>16**</w:t>
        <w:tab/>
        <w:t>Converts Hiragana characters in string to Katakana character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Hiragana**</w:t>
        <w:tab/>
        <w:t>32**</w:t>
        <w:tab/>
        <w:t>Converts Katakana characters in string to Hiragana characters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Unicode***</w:t>
        <w:tab/>
        <w:t>64***</w:t>
        <w:tab/>
        <w:t>Converts the string to Unicode using the default code page of the syste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FromUnicode***</w:t>
        <w:tab/>
        <w:t>128***</w:t>
        <w:tab/>
        <w:t>Converts the string from Unicode to the default code page of the system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Applies to Far East locale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Applies to Japan onl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**Specifying this bit on 16-bit systems causes a run-time error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Variant Type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VEmpty</w:t>
        <w:tab/>
        <w:t>0</w:t>
        <w:tab/>
        <w:t>Empty (uninitialized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VNull</w:t>
        <w:tab/>
        <w:t>1</w:t>
        <w:tab/>
        <w:t>Null (no valid data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VInteger</w:t>
        <w:tab/>
        <w:t>2</w:t>
        <w:tab/>
        <w:t>Integer data typ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VLong</w:t>
        <w:tab/>
        <w:t>3</w:t>
        <w:tab/>
        <w:t>Long integer data typ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VSingle</w:t>
        <w:tab/>
        <w:t>4</w:t>
        <w:tab/>
        <w:t>Single-precision floating-point data typ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VDouble</w:t>
        <w:tab/>
        <w:t>5</w:t>
        <w:tab/>
        <w:t>Double-precision floating-point data typ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VCurrency</w:t>
        <w:tab/>
        <w:t>6</w:t>
        <w:tab/>
        <w:t>Currency (scaled integer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VDate</w:t>
        <w:tab/>
        <w:t>7</w:t>
        <w:tab/>
        <w:t>Date data typ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VString</w:t>
        <w:tab/>
        <w:t>8</w:t>
        <w:tab/>
        <w:t>String data typ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sz w:val="28"/>
          <w:szCs w:val="28"/>
        </w:rPr>
        <w:t>VarType Constants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Constant</w:t>
        <w:tab/>
        <w:t>Value</w:t>
        <w:tab/>
        <w:t>Description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Empty</w:t>
        <w:tab/>
        <w:t>0</w:t>
        <w:tab/>
        <w:t>Uninitialized (default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Null</w:t>
        <w:tab/>
        <w:t>1</w:t>
        <w:tab/>
        <w:t>Contains no valid data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Integer</w:t>
        <w:tab/>
        <w:t>2</w:t>
        <w:tab/>
        <w:t>Intege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Long</w:t>
        <w:tab/>
        <w:t>3</w:t>
        <w:tab/>
        <w:t>Long intege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ingle</w:t>
        <w:tab/>
        <w:t>4</w:t>
        <w:tab/>
        <w:t>Single-precision floating-point numbe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ouble</w:t>
        <w:tab/>
        <w:t>5</w:t>
        <w:tab/>
        <w:t>Double-precision floating-point numbe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Currency</w:t>
        <w:tab/>
        <w:t>6</w:t>
        <w:tab/>
        <w:t>Currency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te</w:t>
        <w:tab/>
        <w:t>7</w:t>
        <w:tab/>
        <w:t>Date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String</w:t>
        <w:tab/>
        <w:t>8</w:t>
        <w:tab/>
        <w:t>String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Object</w:t>
        <w:tab/>
        <w:t>9</w:t>
        <w:tab/>
        <w:t>OLE Automation objec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Error</w:t>
        <w:tab/>
        <w:t>10</w:t>
        <w:tab/>
        <w:t>Error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Boolean</w:t>
        <w:tab/>
        <w:t>11</w:t>
        <w:tab/>
        <w:t>Boolean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Variant</w:t>
        <w:tab/>
        <w:t>12</w:t>
        <w:tab/>
        <w:t>Variant (used only for arrays of Variants)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DataObject</w:t>
        <w:tab/>
        <w:t>13</w:t>
        <w:tab/>
        <w:t>Non-OLE Automation object.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Byte</w:t>
        <w:tab/>
        <w:t>17</w:t>
        <w:tab/>
        <w:t>Byte</w:t>
      </w:r>
    </w:p>
    <w:p>
      <w:pPr>
        <w:pStyle w:val="Normal"/>
        <w:tabs>
          <w:tab w:val="clear" w:pos="720"/>
          <w:tab w:val="left" w:pos="3600" w:leader="none"/>
          <w:tab w:val="left" w:pos="5400" w:leader="none"/>
        </w:tabs>
        <w:ind w:left="5400" w:hanging="54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bArray</w:t>
        <w:tab/>
        <w:t>8192</w:t>
        <w:tab/>
        <w:t>Arr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28" w:right="1728" w:gutter="0" w:header="720" w:top="1440" w:footer="0" w:bottom="129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100" w:leader="none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00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posOffset>0</wp:posOffset>
              </wp:positionH>
              <wp:positionV relativeFrom="paragraph">
                <wp:posOffset>274320</wp:posOffset>
              </wp:positionV>
              <wp:extent cx="5577840" cy="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6pt" to="439.15pt,21.6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b/>
        <w:bCs/>
        <w:sz w:val="28"/>
        <w:szCs w:val="28"/>
      </w:rPr>
      <w:t>I-</w:t>
    </w:r>
    <w:r>
      <w:rPr>
        <w:rStyle w:val="PageNumber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</w:rPr>
      <w:instrText xml:space="preserve"> PAGE </w:instrText>
    </w:r>
    <w:r>
      <w:rPr>
        <w:rStyle w:val="PageNumber"/>
        <w:sz w:val="28"/>
        <w:b/>
        <w:szCs w:val="28"/>
        <w:bCs/>
      </w:rPr>
      <w:fldChar w:fldCharType="separate"/>
    </w:r>
    <w:r>
      <w:rPr>
        <w:rStyle w:val="PageNumber"/>
        <w:sz w:val="28"/>
        <w:b/>
        <w:szCs w:val="28"/>
        <w:bCs/>
      </w:rPr>
      <w:t>34</w:t>
    </w:r>
    <w:r>
      <w:rPr>
        <w:rStyle w:val="PageNumber"/>
        <w:sz w:val="28"/>
        <w:b/>
        <w:szCs w:val="28"/>
        <w:bCs/>
      </w:rPr>
      <w:fldChar w:fldCharType="end"/>
    </w:r>
    <w:r>
      <w:rPr>
        <w:rStyle w:val="PageNumber"/>
        <w:b/>
        <w:bCs/>
        <w:sz w:val="28"/>
        <w:szCs w:val="28"/>
      </w:rPr>
      <w:tab/>
      <w:t>Programming Microsoft Windows with Visual Bas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7740" w:leader="none"/>
        <w:tab w:val="right" w:pos="8640" w:leader="none"/>
      </w:tabs>
      <w:rPr/>
    </w:pP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274320</wp:posOffset>
              </wp:positionV>
              <wp:extent cx="5577840" cy="0"/>
              <wp:effectExtent l="12700" t="12700" r="1270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6pt" to="439.15pt,21.6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  <w:szCs w:val="28"/>
      </w:rPr>
      <w:tab/>
      <w:t>Visual Basic Symbolic Constants</w:t>
    </w:r>
    <w:r>
      <w:rPr/>
      <w:tab/>
    </w:r>
    <w:r>
      <w:rPr>
        <w:b/>
        <w:bCs/>
        <w:sz w:val="28"/>
        <w:szCs w:val="28"/>
      </w:rPr>
      <w:t>I-</w:t>
    </w:r>
    <w:r>
      <w:rPr>
        <w:rStyle w:val="PageNumber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</w:rPr>
      <w:instrText xml:space="preserve"> PAGE </w:instrText>
    </w:r>
    <w:r>
      <w:rPr>
        <w:rStyle w:val="PageNumber"/>
        <w:sz w:val="28"/>
        <w:b/>
        <w:szCs w:val="28"/>
        <w:bCs/>
      </w:rPr>
      <w:fldChar w:fldCharType="separate"/>
    </w:r>
    <w:r>
      <w:rPr>
        <w:rStyle w:val="PageNumber"/>
        <w:sz w:val="28"/>
        <w:b/>
        <w:szCs w:val="28"/>
        <w:bCs/>
      </w:rPr>
      <w:t>33</w:t>
    </w:r>
    <w:r>
      <w:rPr>
        <w:rStyle w:val="PageNumber"/>
        <w:sz w:val="28"/>
        <w:b/>
        <w:szCs w:val="28"/>
        <w:bCs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74320</wp:posOffset>
              </wp:positionV>
              <wp:extent cx="5577840" cy="0"/>
              <wp:effectExtent l="12700" t="12700" r="12700" b="127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6pt" to="439.15pt,21.6pt" stroked="t" o:allowincell="f" style="position:absolute">
              <v:stroke color="black" weight="25560" joinstyle="round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ab/>
      <w:tab/>
    </w:r>
    <w:r>
      <w:rPr>
        <w:rStyle w:val="PageNumber"/>
        <w:b/>
        <w:bCs/>
        <w:sz w:val="28"/>
        <w:szCs w:val="28"/>
      </w:rPr>
      <w:t>I-</w:t>
    </w:r>
    <w:r>
      <w:rPr>
        <w:rStyle w:val="PageNumber"/>
        <w:b/>
        <w:bCs/>
        <w:sz w:val="28"/>
        <w:szCs w:val="28"/>
      </w:rPr>
      <w:fldChar w:fldCharType="begin"/>
    </w:r>
    <w:r>
      <w:rPr>
        <w:rStyle w:val="PageNumber"/>
        <w:sz w:val="28"/>
        <w:b/>
        <w:szCs w:val="28"/>
        <w:bCs/>
      </w:rPr>
      <w:instrText xml:space="preserve"> PAGE </w:instrText>
    </w:r>
    <w:r>
      <w:rPr>
        <w:rStyle w:val="PageNumber"/>
        <w:sz w:val="28"/>
        <w:b/>
        <w:szCs w:val="28"/>
        <w:bCs/>
      </w:rPr>
      <w:fldChar w:fldCharType="separate"/>
    </w:r>
    <w:r>
      <w:rPr>
        <w:rStyle w:val="PageNumber"/>
        <w:sz w:val="28"/>
        <w:b/>
        <w:szCs w:val="28"/>
        <w:bCs/>
      </w:rPr>
      <w:t>1</w:t>
    </w:r>
    <w:r>
      <w:rPr>
        <w:rStyle w:val="PageNumber"/>
        <w:sz w:val="28"/>
        <w:b/>
        <w:szCs w:val="28"/>
        <w:bCs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01T02:14:00Z</dcterms:created>
  <dc:creator>Lou Tylee</dc:creator>
  <dc:description/>
  <dc:language>en-US</dc:language>
  <cp:lastModifiedBy>R&amp;T Technology</cp:lastModifiedBy>
  <cp:lastPrinted>1998-04-13T06:55:00Z</cp:lastPrinted>
  <dcterms:modified xsi:type="dcterms:W3CDTF">1998-06-17T19:03:00Z</dcterms:modified>
  <cp:revision>8</cp:revision>
  <dc:subject/>
  <dc:title>Alignment Constants</dc:title>
</cp:coreProperties>
</file>